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/>
      </w:pPr>
      <w:r>
        <w:rPr/>
        <w:t xml:space="preserve">Дмитрий Ретих </w:t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Лесной Дух</w:t>
      </w:r>
    </w:p>
    <w:p>
      <w:pPr>
        <w:pStyle w:val="Normal"/>
        <w:spacing w:lineRule="auto" w:line="360"/>
        <w:jc w:val="center"/>
        <w:rPr>
          <w:bCs/>
          <w:i/>
          <w:i/>
        </w:rPr>
      </w:pPr>
      <w:r>
        <w:rPr>
          <w:bCs/>
          <w:i/>
        </w:rPr>
        <w:t>Пьеса по мотивам сказок народов Коми</w:t>
      </w:r>
    </w:p>
    <w:p>
      <w:pPr>
        <w:pStyle w:val="Normal"/>
        <w:spacing w:lineRule="auto" w:line="360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>Действующие Лица:</w:t>
      </w:r>
    </w:p>
    <w:p>
      <w:pPr>
        <w:pStyle w:val="Normal"/>
        <w:spacing w:lineRule="auto" w:line="360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Олена</w:t>
      </w:r>
      <w:r>
        <w:rPr/>
        <w:t xml:space="preserve">, 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Айка</w:t>
      </w:r>
      <w:r>
        <w:rPr/>
        <w:t xml:space="preserve">, </w:t>
      </w:r>
    </w:p>
    <w:p>
      <w:pPr>
        <w:pStyle w:val="Normal"/>
        <w:spacing w:lineRule="auto" w:line="360"/>
        <w:rPr/>
      </w:pPr>
      <w:r>
        <w:rPr>
          <w:b/>
          <w:bCs/>
        </w:rPr>
        <w:t>Ягиня</w:t>
      </w:r>
      <w:r>
        <w:rPr/>
        <w:t xml:space="preserve">, 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Медведь,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Охотник.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/>
      </w:pPr>
      <w:r>
        <w:rPr/>
        <w:t xml:space="preserve">  </w:t>
      </w:r>
    </w:p>
    <w:p>
      <w:pPr>
        <w:pStyle w:val="Normal"/>
        <w:spacing w:lineRule="auto" w:line="360"/>
        <w:jc w:val="center"/>
        <w:rPr/>
      </w:pPr>
      <w:r>
        <w:rPr/>
        <w:t>Сцена 1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i/>
          <w:i/>
          <w:iCs/>
        </w:rPr>
      </w:pPr>
      <w:r>
        <w:rPr>
          <w:i/>
          <w:iCs/>
        </w:rPr>
        <w:t xml:space="preserve">Лес. На опушке. В самом центре исполинское, раскидистое, широкоплечее дерево с просторным дуплом.  </w:t>
      </w:r>
    </w:p>
    <w:p>
      <w:pPr>
        <w:pStyle w:val="Normal"/>
        <w:spacing w:lineRule="auto" w:line="360"/>
        <w:rPr>
          <w:i/>
          <w:i/>
          <w:iCs/>
        </w:rPr>
      </w:pPr>
      <w:r>
        <w:rPr>
          <w:i/>
          <w:iCs/>
        </w:rPr>
        <w:t>Повсюду шумы и звуки леса: птицы поют нараспев; что-то стрекочет и бурчит; деревья шуршат листвой.</w:t>
      </w:r>
    </w:p>
    <w:p>
      <w:pPr>
        <w:pStyle w:val="Normal"/>
        <w:spacing w:lineRule="auto" w:line="360"/>
        <w:rPr>
          <w:i/>
          <w:i/>
          <w:iCs/>
        </w:rPr>
      </w:pPr>
      <w:r>
        <w:rPr>
          <w:i/>
          <w:iCs/>
        </w:rPr>
        <w:t xml:space="preserve">Из-за дерева осторожно и внимательно выходит Охотник, осматривается, не замечает ни одной живой души, выдыхает, опускает ружье. Присаживается под деревом, достает фляжку, пьет, кряхтит, гладит бородку. </w:t>
      </w:r>
    </w:p>
    <w:p>
      <w:pPr>
        <w:pStyle w:val="Normal"/>
        <w:spacing w:lineRule="auto" w:line="36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 xml:space="preserve">Охотник </w:t>
      </w:r>
      <w:r>
        <w:rPr/>
        <w:t>(</w:t>
      </w:r>
      <w:r>
        <w:rPr>
          <w:i/>
          <w:iCs/>
        </w:rPr>
        <w:t>словно в продолжение беседы с самим собой</w:t>
      </w:r>
      <w:r>
        <w:rPr/>
        <w:t>). Так я и говорю... Никого не того... Не поймал... Нет. Тридцать лет хожу на зверя. И никого не того... Даже воробья за тридцать-то лет, даже муху и ту не того. Нет, один раз помню сел прямо на муравейник, да всех разом-то...  не того... Ружье и то-вишь - заржавело. А дед мой, тоже охотник, так тот ловил зверя, да... Один раз. На старости лет поймал собаку за хвост, домой приволок и на цепь посадил; хорошую собаку поймал, охотничью... А отец мой, он наоборот, - рыбаком был. И тоже свое ловил. Бывало пойдет на рыбалку, возвращается, а там полная сеть лягушек и полная борода в комарах... Во были времена, на ловца и зверь бежал. Нынче зверь прячется. Я, вишь, бегу за ним, а он от меня... (</w:t>
      </w:r>
      <w:r>
        <w:rPr>
          <w:i/>
          <w:iCs/>
        </w:rPr>
        <w:t>Отпивает из фляги, замирает, слышит звуки</w:t>
      </w:r>
      <w:r>
        <w:rPr/>
        <w:t xml:space="preserve">). Кажется, медведь! 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i/>
          <w:i/>
          <w:iCs/>
        </w:rPr>
      </w:pPr>
      <w:r>
        <w:rPr>
          <w:i/>
          <w:iCs/>
        </w:rPr>
        <w:t>Охотник бросает флягу, хватает ружье, прячется за дерево. На поляну, что-то мыча себе под нос, выходит почти-что богатырской наружности Айка. Замечает спрятавшегося Охотника. Подходит к дереву.</w:t>
      </w:r>
    </w:p>
    <w:p>
      <w:pPr>
        <w:pStyle w:val="Normal"/>
        <w:spacing w:lineRule="auto" w:line="36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 xml:space="preserve">Айка </w:t>
      </w:r>
      <w:r>
        <w:rPr/>
        <w:t>(</w:t>
      </w:r>
      <w:r>
        <w:rPr>
          <w:i/>
          <w:iCs/>
        </w:rPr>
        <w:t>стучит по дереву</w:t>
      </w:r>
      <w:r>
        <w:rPr/>
        <w:t xml:space="preserve">). Выходи, охотник, не прячься, не зверь я. Обознались твои глаза. 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 xml:space="preserve">Охотник </w:t>
      </w:r>
      <w:r>
        <w:rPr/>
        <w:t>(</w:t>
      </w:r>
      <w:r>
        <w:rPr>
          <w:i/>
          <w:iCs/>
        </w:rPr>
        <w:t>выползает из-за дерева</w:t>
      </w:r>
      <w:r>
        <w:rPr/>
        <w:t>). Правда ли? Нынче зверь хитрый... (</w:t>
      </w:r>
      <w:r>
        <w:rPr>
          <w:i/>
          <w:iCs/>
        </w:rPr>
        <w:t>Присматривается</w:t>
      </w:r>
      <w:r>
        <w:rPr/>
        <w:t>). И правда, не медведь.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 xml:space="preserve">Айка. </w:t>
      </w:r>
      <w:r>
        <w:rPr/>
        <w:t xml:space="preserve">Самый настоящий человек... Позволь-ка мне, охотник, на ружье твое глянуть. Не бойся я с этими штуками "на ты". 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 xml:space="preserve">Охотник. </w:t>
      </w:r>
      <w:r>
        <w:rPr/>
        <w:t>Бери коль желаешь, прохожий.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 xml:space="preserve">Айка </w:t>
      </w:r>
      <w:r>
        <w:rPr/>
        <w:t>(</w:t>
      </w:r>
      <w:r>
        <w:rPr>
          <w:i/>
          <w:iCs/>
        </w:rPr>
        <w:t>смотрит ружье</w:t>
      </w:r>
      <w:r>
        <w:rPr/>
        <w:t>). Грозное оружие!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 xml:space="preserve">Охотник. </w:t>
      </w:r>
      <w:r>
        <w:rPr/>
        <w:t>Дедово будет.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 xml:space="preserve">Айка </w:t>
      </w:r>
      <w:r>
        <w:rPr/>
        <w:t>(</w:t>
      </w:r>
      <w:r>
        <w:rPr>
          <w:i/>
          <w:iCs/>
        </w:rPr>
        <w:t>высыпает из дула песок</w:t>
      </w:r>
      <w:r>
        <w:rPr/>
        <w:t>). Песок тоже дедов, охотник?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 xml:space="preserve">Охотник </w:t>
      </w:r>
      <w:r>
        <w:rPr/>
        <w:t>(</w:t>
      </w:r>
      <w:r>
        <w:rPr>
          <w:i/>
          <w:iCs/>
        </w:rPr>
        <w:t>улыбается</w:t>
      </w:r>
      <w:r>
        <w:rPr/>
        <w:t>). Ну, да. Наш песок, семейный...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 xml:space="preserve">Айка </w:t>
      </w:r>
      <w:r>
        <w:rPr/>
        <w:t>(</w:t>
      </w:r>
      <w:r>
        <w:rPr>
          <w:i/>
          <w:iCs/>
        </w:rPr>
        <w:t>возвращает ружье</w:t>
      </w:r>
      <w:r>
        <w:rPr/>
        <w:t xml:space="preserve">). Ну, бывай, старик. Смотри не убей никого от страха. Ха-ха... 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 xml:space="preserve">Охотник. </w:t>
      </w:r>
      <w:r>
        <w:rPr/>
        <w:t>Погоди, прохожий. Не видал ли ты животного какого-нибудь? Хоть белку.  Хоть зайца.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 xml:space="preserve">Айка. </w:t>
      </w:r>
      <w:r>
        <w:rPr/>
        <w:t>Нет, не видал, охотник.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 xml:space="preserve">Охотник </w:t>
      </w:r>
      <w:r>
        <w:rPr/>
        <w:t>(</w:t>
      </w:r>
      <w:r>
        <w:rPr>
          <w:i/>
          <w:iCs/>
        </w:rPr>
        <w:t>пауза</w:t>
      </w:r>
      <w:r>
        <w:rPr/>
        <w:t>). Хоть хомяка.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 xml:space="preserve">Айка. </w:t>
      </w:r>
      <w:r>
        <w:rPr/>
        <w:t>И того не видал.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 xml:space="preserve">Охотник </w:t>
      </w:r>
      <w:r>
        <w:rPr/>
        <w:t>(</w:t>
      </w:r>
      <w:r>
        <w:rPr>
          <w:i/>
          <w:iCs/>
        </w:rPr>
        <w:t>пауза</w:t>
      </w:r>
      <w:r>
        <w:rPr/>
        <w:t>). А сам-то куда и откуда направляешься?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 xml:space="preserve">Айка </w:t>
      </w:r>
      <w:r>
        <w:rPr/>
        <w:t>(</w:t>
      </w:r>
      <w:r>
        <w:rPr>
          <w:i/>
          <w:iCs/>
        </w:rPr>
        <w:t>улыбается</w:t>
      </w:r>
      <w:r>
        <w:rPr/>
        <w:t>). Расскажу. Есть у меня жена, Олена. И добра она, и ласкова, и красива. А у нее только один недостаток имеется,  - ленивая Олена. Ничего не хочет делать, берется и не делает, засыпает на печи... Вот и сегодня утром отправил я ее на речку рубахи поласкать. А она что, уже и день устал, - клонится, а она все не вернется.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 xml:space="preserve">Охотник. </w:t>
      </w:r>
      <w:r>
        <w:rPr/>
        <w:t>Так может чего случилось, так ты беги скорей.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 xml:space="preserve">Айка. </w:t>
      </w:r>
      <w:r>
        <w:rPr/>
        <w:t>Ничего с ней не случилось, ни в первой. Спит моя Олена, Охотник, сладким сном. Обо всем забыв, легла на бережку и спит. Как раз и иду ее проучить.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 xml:space="preserve">Охотник. </w:t>
      </w:r>
      <w:r>
        <w:rPr/>
        <w:t>Вон оно что.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i/>
          <w:i/>
          <w:iCs/>
        </w:rPr>
      </w:pPr>
      <w:r>
        <w:rPr>
          <w:i/>
          <w:iCs/>
        </w:rPr>
        <w:t>Охотник замечает за поясом Айки серп.</w:t>
      </w:r>
    </w:p>
    <w:p>
      <w:pPr>
        <w:pStyle w:val="Normal"/>
        <w:spacing w:lineRule="auto" w:line="36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spacing w:lineRule="auto" w:line="360"/>
        <w:rPr/>
      </w:pPr>
      <w:r>
        <w:rPr/>
        <w:t>Так ты что ж, того, убивать ее идешь?!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 xml:space="preserve">Айка. </w:t>
      </w:r>
      <w:r>
        <w:rPr/>
        <w:t>Шутишь, охотник, не копошись. Не убью я ее. Проучу только... А ты иди вон в тот лес, там зверья много. Да и ружье-то первым встречным не предлагай.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i/>
          <w:i/>
          <w:iCs/>
        </w:rPr>
      </w:pPr>
      <w:r>
        <w:rPr>
          <w:i/>
          <w:iCs/>
        </w:rPr>
        <w:t>И только Айка скрылся в тайге, а Охотник оказался один, тут же на него из чащи вышел Медведь.</w:t>
      </w:r>
    </w:p>
    <w:p>
      <w:pPr>
        <w:pStyle w:val="Normal"/>
        <w:spacing w:lineRule="auto" w:line="36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 xml:space="preserve">Охотник. </w:t>
      </w:r>
      <w:r>
        <w:rPr/>
        <w:t>Стой, кто идет. (</w:t>
      </w:r>
      <w:r>
        <w:rPr>
          <w:i/>
          <w:iCs/>
        </w:rPr>
        <w:t>Нелепо вскидывает ружье</w:t>
      </w:r>
      <w:r>
        <w:rPr/>
        <w:t xml:space="preserve">). 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 xml:space="preserve">Медведь </w:t>
      </w:r>
      <w:r>
        <w:rPr/>
        <w:t>(</w:t>
      </w:r>
      <w:r>
        <w:rPr>
          <w:i/>
          <w:iCs/>
        </w:rPr>
        <w:t>спокойно</w:t>
      </w:r>
      <w:r>
        <w:rPr/>
        <w:t>). Человек я, добрый прохожий, с душой и обросшей рожей.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 xml:space="preserve">Охотник.  </w:t>
      </w:r>
      <w:r>
        <w:rPr/>
        <w:t>А чего ж тогда того, на медведя похожий.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 xml:space="preserve">Медведь. </w:t>
      </w:r>
      <w:r>
        <w:rPr/>
        <w:t>А это я потому, что иду долго, стал мехом покрываться, чтобы по ночам не мерзнуть... Ты, братец, ружьишко-то опусти. Нечего тебе в доброго человека целиться.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 xml:space="preserve">Охотник </w:t>
      </w:r>
      <w:r>
        <w:rPr/>
        <w:t>(</w:t>
      </w:r>
      <w:r>
        <w:rPr>
          <w:i/>
          <w:iCs/>
        </w:rPr>
        <w:t>пауза</w:t>
      </w:r>
      <w:r>
        <w:rPr/>
        <w:t>). А чем еще докажешь, что ты человек.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 xml:space="preserve">Медведь.  </w:t>
      </w:r>
      <w:r>
        <w:rPr/>
        <w:t>А ты вот скажи, мог бы Медведь с тобой по душам, как я поговорить. Нет. А я вот говорю и ничего.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 xml:space="preserve">Охотник. </w:t>
      </w:r>
      <w:r>
        <w:rPr/>
        <w:t>Хорошо, прохожий, уверил. Продолжай того, идти куда шел.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 xml:space="preserve">Медведь.  </w:t>
      </w:r>
      <w:r>
        <w:rPr/>
        <w:t>Вот и ладненько.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 xml:space="preserve">Охотник. </w:t>
      </w:r>
      <w:r>
        <w:rPr/>
        <w:t>А ты разом живности какой не видел?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 xml:space="preserve">Медведь.  </w:t>
      </w:r>
      <w:r>
        <w:rPr/>
        <w:t>Нет, Охотник, не видал... А ты не видел ли малиновых кустов?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 xml:space="preserve">Охотник.  </w:t>
      </w:r>
      <w:r>
        <w:rPr/>
        <w:t>Такого не видел.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 xml:space="preserve">Медведь.  </w:t>
      </w:r>
      <w:r>
        <w:rPr/>
        <w:t>Прощай тогда.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 xml:space="preserve">Охотник.  </w:t>
      </w:r>
      <w:r>
        <w:rPr/>
        <w:t>Прощай... (</w:t>
      </w:r>
      <w:r>
        <w:rPr>
          <w:i/>
          <w:iCs/>
        </w:rPr>
        <w:t>Медведь ушел</w:t>
      </w:r>
      <w:r>
        <w:rPr/>
        <w:t>). Вот какие люди бывают и от медведя-то не отличишь.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i/>
          <w:i/>
          <w:iCs/>
        </w:rPr>
      </w:pPr>
      <w:r>
        <w:rPr>
          <w:i/>
          <w:iCs/>
        </w:rPr>
        <w:t>Так они и разошлись.</w:t>
      </w:r>
    </w:p>
    <w:p>
      <w:pPr>
        <w:pStyle w:val="Normal"/>
        <w:spacing w:lineRule="auto" w:line="36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spacing w:lineRule="auto" w:line="360"/>
        <w:jc w:val="center"/>
        <w:rPr/>
      </w:pPr>
      <w:r>
        <w:rPr/>
        <w:t xml:space="preserve">Сцена 2. 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i/>
          <w:i/>
          <w:iCs/>
        </w:rPr>
      </w:pPr>
      <w:r>
        <w:rPr>
          <w:i/>
          <w:iCs/>
        </w:rPr>
        <w:t>Берег реки (скажем, на авансцене). На этом берегу лежит Олена. Босая и с толстыми косами. Посапывает. К ней подкрадывается Айка.</w:t>
      </w:r>
    </w:p>
    <w:p>
      <w:pPr>
        <w:pStyle w:val="Normal"/>
        <w:spacing w:lineRule="auto" w:line="36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 xml:space="preserve">Айка </w:t>
      </w:r>
      <w:r>
        <w:rPr/>
        <w:t>(</w:t>
      </w:r>
      <w:r>
        <w:rPr>
          <w:i/>
          <w:iCs/>
        </w:rPr>
        <w:t>шепчет</w:t>
      </w:r>
      <w:r>
        <w:rPr/>
        <w:t>). Спишь, Олена?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 xml:space="preserve">Олена </w:t>
      </w:r>
      <w:r>
        <w:rPr/>
        <w:t>(</w:t>
      </w:r>
      <w:r>
        <w:rPr>
          <w:i/>
          <w:iCs/>
        </w:rPr>
        <w:t>отвечает во сне</w:t>
      </w:r>
      <w:r>
        <w:rPr/>
        <w:t>). Сплю.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i/>
          <w:i/>
          <w:iCs/>
        </w:rPr>
      </w:pPr>
      <w:r>
        <w:rPr>
          <w:i/>
          <w:iCs/>
        </w:rPr>
        <w:t>Айка снимает с пояса мешочек. Раскрывает его, высыпает на ладонь сажу, обмазывает сажей лицо Олена. А та даже не шевельнется. Теперь у ней черное лицо. Тогда Айка достает из-за пояса серп и аккуратно срезает Олене косы. Всё, проучил.</w:t>
      </w:r>
    </w:p>
    <w:p>
      <w:pPr>
        <w:pStyle w:val="Normal"/>
        <w:spacing w:lineRule="auto" w:line="36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Айка</w:t>
      </w:r>
      <w:r>
        <w:rPr/>
        <w:t xml:space="preserve"> (</w:t>
      </w:r>
      <w:r>
        <w:rPr>
          <w:i/>
          <w:iCs/>
        </w:rPr>
        <w:t>смотрит на нее</w:t>
      </w:r>
      <w:r>
        <w:rPr/>
        <w:t>). И не узнать тебя теперь!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i/>
          <w:i/>
          <w:iCs/>
        </w:rPr>
      </w:pPr>
      <w:r>
        <w:rPr>
          <w:i/>
          <w:iCs/>
        </w:rPr>
        <w:t xml:space="preserve">Олена, причмокивая, потягивается, просыпается. Айка хватает косы и мешочек (серп забыл), убегает. </w:t>
      </w:r>
    </w:p>
    <w:p>
      <w:pPr>
        <w:pStyle w:val="Normal"/>
        <w:spacing w:lineRule="auto" w:line="360"/>
        <w:rPr>
          <w:i/>
          <w:i/>
          <w:iCs/>
        </w:rPr>
      </w:pPr>
      <w:r>
        <w:rPr>
          <w:i/>
          <w:iCs/>
        </w:rPr>
        <w:t xml:space="preserve">Олена просыпается, садится, улыбается. </w:t>
      </w:r>
    </w:p>
    <w:p>
      <w:pPr>
        <w:pStyle w:val="Normal"/>
        <w:spacing w:lineRule="auto" w:line="36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Олена (</w:t>
      </w:r>
      <w:r>
        <w:rPr>
          <w:i/>
          <w:iCs/>
        </w:rPr>
        <w:t>вспомнив</w:t>
      </w:r>
      <w:r>
        <w:rPr/>
        <w:t>). Ой!.. Рубахи! (</w:t>
      </w:r>
      <w:r>
        <w:rPr>
          <w:i/>
          <w:iCs/>
        </w:rPr>
        <w:t>Подбегает к краю сцены, смотрит на реку</w:t>
      </w:r>
      <w:r>
        <w:rPr/>
        <w:t>). Нету. Уплыли, проворонила! (</w:t>
      </w:r>
      <w:r>
        <w:rPr>
          <w:i/>
          <w:iCs/>
        </w:rPr>
        <w:t>Пробует ногой воду</w:t>
      </w:r>
      <w:r>
        <w:rPr/>
        <w:t>). Экеке, холодная... Что теперь поделаешь. (</w:t>
      </w:r>
      <w:r>
        <w:rPr>
          <w:i/>
          <w:iCs/>
        </w:rPr>
        <w:t>Удручено садится на бережок</w:t>
      </w:r>
      <w:r>
        <w:rPr/>
        <w:t>). Такая вот я неуклюжая. (</w:t>
      </w:r>
      <w:r>
        <w:rPr>
          <w:i/>
          <w:iCs/>
        </w:rPr>
        <w:t>Пауза</w:t>
      </w:r>
      <w:r>
        <w:rPr/>
        <w:t>).</w:t>
      </w:r>
    </w:p>
    <w:p>
      <w:pPr>
        <w:pStyle w:val="Normal"/>
        <w:spacing w:lineRule="auto" w:line="360"/>
        <w:rPr>
          <w:i/>
          <w:i/>
          <w:iCs/>
        </w:rPr>
      </w:pPr>
      <w:r>
        <w:rPr>
          <w:i/>
          <w:iCs/>
        </w:rPr>
        <w:t>Олена с досадой смотрит на реку. Видит свое отражение. Вскрикивает, вскакивает, закрывает лицо руками.</w:t>
      </w:r>
    </w:p>
    <w:p>
      <w:pPr>
        <w:pStyle w:val="Normal"/>
        <w:spacing w:lineRule="auto" w:line="36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spacing w:lineRule="auto" w:line="360"/>
        <w:rPr/>
      </w:pPr>
      <w:r>
        <w:rPr/>
        <w:t>Что это? Кто это? (</w:t>
      </w:r>
      <w:r>
        <w:rPr>
          <w:i/>
          <w:iCs/>
        </w:rPr>
        <w:t>Вновь смотрит на отражение</w:t>
      </w:r>
      <w:r>
        <w:rPr/>
        <w:t>). Что со мной? Помню пришла на речку, посмотрела на воду, увидела - Олена. Потом заснула. Теперь же смотрю на воду, вижу - совсем не Олена. Кто же тогда, если ни Олена. (</w:t>
      </w:r>
      <w:r>
        <w:rPr>
          <w:i/>
          <w:iCs/>
        </w:rPr>
        <w:t>Трогает лицо, трогает воду</w:t>
      </w:r>
      <w:r>
        <w:rPr/>
        <w:t>). Да, значит и рубах не было, уж если я не Олена. А Айка, а муж мой!.. Нет же, не мой... Олены муж... (</w:t>
      </w:r>
      <w:r>
        <w:rPr>
          <w:i/>
          <w:iCs/>
        </w:rPr>
        <w:t>Замечает серп, подскакивает к нему</w:t>
      </w:r>
      <w:r>
        <w:rPr/>
        <w:t>). Серп. Чей? Мой или не мой. Надо все узнать. (</w:t>
      </w:r>
      <w:r>
        <w:rPr>
          <w:i/>
          <w:iCs/>
        </w:rPr>
        <w:t>Берет серп и убегает</w:t>
      </w:r>
      <w:r>
        <w:rPr/>
        <w:t>).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i/>
          <w:i/>
          <w:iCs/>
        </w:rPr>
      </w:pPr>
      <w:r>
        <w:rPr>
          <w:i/>
          <w:iCs/>
        </w:rPr>
        <w:t xml:space="preserve">Затемнение. </w:t>
      </w:r>
    </w:p>
    <w:p>
      <w:pPr>
        <w:pStyle w:val="Normal"/>
        <w:spacing w:lineRule="auto" w:line="36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/>
      </w:pPr>
      <w:r>
        <w:rPr/>
        <w:t xml:space="preserve">Сцена 3. 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 xml:space="preserve">Вечер на краю села. Лай собак, трели кузнечиков. 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>Олена подкрадывается к окнам собственного дома. В окне силуэт Айки. Олена стучится в окно, прячется.</w:t>
      </w:r>
    </w:p>
    <w:p>
      <w:pPr>
        <w:pStyle w:val="Normal"/>
        <w:spacing w:lineRule="auto" w:line="360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 xml:space="preserve">Голос Айки. </w:t>
      </w:r>
      <w:r>
        <w:rPr/>
        <w:t>Кого это там принесло на ночь глядя?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Олена (</w:t>
      </w:r>
      <w:r>
        <w:rPr>
          <w:i/>
          <w:iCs/>
        </w:rPr>
        <w:t>в растерянности</w:t>
      </w:r>
      <w:r>
        <w:rPr>
          <w:b/>
          <w:bCs/>
        </w:rPr>
        <w:t>)</w:t>
      </w:r>
      <w:r>
        <w:rPr/>
        <w:t>. Не знаю.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 xml:space="preserve">Голос Айки. </w:t>
      </w:r>
      <w:r>
        <w:rPr/>
        <w:t>Кто спрашиваю?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 xml:space="preserve">Олена </w:t>
      </w:r>
      <w:r>
        <w:rPr/>
        <w:t>(</w:t>
      </w:r>
      <w:r>
        <w:rPr>
          <w:i/>
          <w:iCs/>
        </w:rPr>
        <w:t>громче и понизив голос</w:t>
      </w:r>
      <w:r>
        <w:rPr/>
        <w:t>). Я жнец.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 xml:space="preserve">Голос Айки. </w:t>
      </w:r>
      <w:r>
        <w:rPr/>
        <w:t>Зачем пришел, жнец-на-дуде-игрец?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 xml:space="preserve">Олена. </w:t>
      </w:r>
      <w:r>
        <w:rPr/>
        <w:t>Вот хотел узнать у тебя, Айка, дома ли твоя жена - Олена?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 xml:space="preserve">Голос Айки. </w:t>
      </w:r>
      <w:r>
        <w:rPr/>
        <w:t xml:space="preserve">Дома, жнец, еще как дома. Пряжу прядет и не ленится... 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 xml:space="preserve">Олена. </w:t>
      </w:r>
      <w:r>
        <w:rPr/>
        <w:t xml:space="preserve">Да когда ж твоя Олена пряла, Айка? 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 xml:space="preserve">Голос Айки. </w:t>
      </w:r>
      <w:r>
        <w:rPr/>
        <w:t>Вот как с речки вернулась, так все прядет и прядет, не успокоится никак... А тебе до нее какое-такое дело, жнец?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 xml:space="preserve">Олена </w:t>
      </w:r>
      <w:r>
        <w:rPr/>
        <w:t>(</w:t>
      </w:r>
      <w:r>
        <w:rPr>
          <w:i/>
          <w:iCs/>
        </w:rPr>
        <w:t>пауза</w:t>
      </w:r>
      <w:r>
        <w:rPr/>
        <w:t>). Зависть меня берет, Айка. Больно хорошая у тебя жена.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 xml:space="preserve">Голос Айки. </w:t>
      </w:r>
      <w:r>
        <w:rPr/>
        <w:t>Сам знаю! А ты по ночам не завидуй, жнец. Ты днем завидуй, как все люди делают.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 xml:space="preserve">Олена.  </w:t>
      </w:r>
      <w:r>
        <w:rPr/>
        <w:t xml:space="preserve">А ты спи, Айка, спи по ночам, как все люди делают... 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/>
      </w:pPr>
      <w:r>
        <w:rPr>
          <w:i/>
          <w:iCs/>
        </w:rPr>
        <w:t>Олена вонзает серп в сруб дома и убегает. Из дома выходит Айка.</w:t>
      </w:r>
    </w:p>
    <w:p>
      <w:pPr>
        <w:pStyle w:val="Normal"/>
        <w:spacing w:lineRule="auto" w:line="36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 xml:space="preserve">Айка. </w:t>
      </w:r>
      <w:r>
        <w:rPr/>
        <w:t xml:space="preserve">Проучил! 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i/>
          <w:i/>
          <w:iCs/>
        </w:rPr>
      </w:pPr>
      <w:r>
        <w:rPr>
          <w:i/>
          <w:iCs/>
        </w:rPr>
        <w:t xml:space="preserve">Тишина. В полумраке возникает медвежья тень. </w:t>
      </w:r>
    </w:p>
    <w:p>
      <w:pPr>
        <w:pStyle w:val="Normal"/>
        <w:spacing w:lineRule="auto" w:line="360"/>
        <w:rPr>
          <w:i/>
          <w:i/>
          <w:iCs/>
        </w:rPr>
      </w:pPr>
      <w:r>
        <w:rPr>
          <w:i/>
          <w:iCs/>
        </w:rPr>
        <w:t>С каждой следующей фразой становится все темнее.</w:t>
      </w:r>
    </w:p>
    <w:p>
      <w:pPr>
        <w:pStyle w:val="Normal"/>
        <w:spacing w:lineRule="auto" w:line="36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 xml:space="preserve">Айка.  </w:t>
      </w:r>
      <w:r>
        <w:rPr/>
        <w:t>Кто здесь?!..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 xml:space="preserve">Медведь. </w:t>
      </w:r>
      <w:r>
        <w:rPr/>
        <w:t>Человек я.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 xml:space="preserve">Айка.  </w:t>
      </w:r>
      <w:r>
        <w:rPr/>
        <w:t>Какой такой человек не спит в ночи и людей пугает?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 xml:space="preserve">Медведь. </w:t>
      </w:r>
      <w:r>
        <w:rPr/>
        <w:t>Прохожий человек. Кто ж меня боится.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 xml:space="preserve">Айка.  </w:t>
      </w:r>
      <w:r>
        <w:rPr/>
        <w:t>Чего тебе надо, прохожий человек?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 xml:space="preserve">Медведь. </w:t>
      </w:r>
      <w:r>
        <w:rPr/>
        <w:t>А медочка у тебя нету ли?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 xml:space="preserve">Айка.  </w:t>
      </w:r>
      <w:r>
        <w:rPr/>
        <w:t>Чего нет, - того нет, человек. Проходи дальше.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i/>
          <w:i/>
          <w:iCs/>
        </w:rPr>
      </w:pPr>
      <w:r>
        <w:rPr>
          <w:i/>
          <w:iCs/>
        </w:rPr>
        <w:t>Затемнение.</w:t>
      </w:r>
    </w:p>
    <w:p>
      <w:pPr>
        <w:pStyle w:val="Normal"/>
        <w:spacing w:lineRule="auto" w:line="36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spacing w:lineRule="auto" w:line="360"/>
        <w:jc w:val="center"/>
        <w:rPr/>
      </w:pPr>
      <w:r>
        <w:rPr/>
        <w:t xml:space="preserve">Сцена 4. 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i/>
          <w:i/>
          <w:iCs/>
        </w:rPr>
      </w:pPr>
      <w:r>
        <w:rPr>
          <w:i/>
          <w:iCs/>
        </w:rPr>
        <w:t>Олена выбегает из леса к избушке. Громыхает гром, блестят молнии. Олена стучится. Еще раз стучится. Гром громче и молнии ярче. Олена вбегает в избушку.</w:t>
      </w:r>
    </w:p>
    <w:p>
      <w:pPr>
        <w:pStyle w:val="Normal"/>
        <w:spacing w:lineRule="auto" w:line="360"/>
        <w:rPr>
          <w:i/>
          <w:i/>
          <w:iCs/>
        </w:rPr>
      </w:pPr>
      <w:r>
        <w:rPr>
          <w:i/>
          <w:iCs/>
        </w:rPr>
        <w:t>Избушка Ягини. Печь да стол, да лавочки. Песочные часы, склянки и колбы. Чучела животных. Разные коренья и травы, сушенные жабы и мышинные хвостики. Из потолка свисают корнеплоды: морковка, репка, редиска, (словно на чердаке устроен огород). Рисованный старый дремлющий ворон в темном углу. Никого нет.</w:t>
      </w:r>
    </w:p>
    <w:p>
      <w:pPr>
        <w:pStyle w:val="Normal"/>
        <w:spacing w:lineRule="auto" w:line="36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 xml:space="preserve">Олена. </w:t>
      </w:r>
      <w:r>
        <w:rPr/>
        <w:t>Есть кто дома? Ау-у-у.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i/>
          <w:i/>
          <w:iCs/>
        </w:rPr>
      </w:pPr>
      <w:r>
        <w:rPr>
          <w:i/>
          <w:iCs/>
        </w:rPr>
        <w:t>Олена подходит к горящей печи, садится, согревает руки. В избу входит Ягиня с дровами. Олена вздрагивает, вскакивает. Старушка бросает дровишки у порога.</w:t>
      </w:r>
    </w:p>
    <w:p>
      <w:pPr>
        <w:pStyle w:val="Normal"/>
        <w:spacing w:lineRule="auto" w:line="36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 xml:space="preserve">Ягиня. </w:t>
      </w:r>
      <w:r>
        <w:rPr/>
        <w:t>Ты сиди, сиди, грейся. (</w:t>
      </w:r>
      <w:r>
        <w:rPr>
          <w:i/>
          <w:iCs/>
        </w:rPr>
        <w:t>Выгребает из фартука поганки и мухоморы на стол</w:t>
      </w:r>
      <w:r>
        <w:rPr/>
        <w:t>). Видать, я именно тебя весь день прождала.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 xml:space="preserve">Олена. </w:t>
      </w:r>
      <w:r>
        <w:rPr/>
        <w:t>Как это так, бабушка? Мы с вами и не знакомы... Или, может быть,..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 xml:space="preserve">Ягиня </w:t>
      </w:r>
      <w:r>
        <w:rPr/>
        <w:t>(</w:t>
      </w:r>
      <w:r>
        <w:rPr>
          <w:i/>
          <w:iCs/>
        </w:rPr>
        <w:t>пауза</w:t>
      </w:r>
      <w:r>
        <w:rPr/>
        <w:t>). Что такого у тебя может быть?.. (</w:t>
      </w:r>
      <w:r>
        <w:rPr>
          <w:i/>
          <w:iCs/>
        </w:rPr>
        <w:t>Ягиня срывает с потолка редьку</w:t>
      </w:r>
      <w:r>
        <w:rPr/>
        <w:t>). Расскажи что ли, что тебя пугает так.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 xml:space="preserve">Олена. </w:t>
      </w:r>
      <w:r>
        <w:rPr/>
        <w:t>То-то и оно, бабушка. Даже и не знаю, что меня пугает.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 xml:space="preserve">Ягиня. </w:t>
      </w:r>
      <w:r>
        <w:rPr/>
        <w:t>Не печалься, не грусти, а лучше грейся и радуйся. Добрей и не плачь. Песню что ли спой. (</w:t>
      </w:r>
      <w:r>
        <w:rPr>
          <w:i/>
          <w:iCs/>
        </w:rPr>
        <w:t>Старушка берет два ножа, точит их друг о друга</w:t>
      </w:r>
      <w:r>
        <w:rPr/>
        <w:t>). У доброго человека всегда мясо вкуснее. Уж больно они сладкие эти добрые люди.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 xml:space="preserve">Олена </w:t>
      </w:r>
      <w:r>
        <w:rPr/>
        <w:t>(</w:t>
      </w:r>
      <w:r>
        <w:rPr>
          <w:i/>
          <w:iCs/>
        </w:rPr>
        <w:t>медленно встает</w:t>
      </w:r>
      <w:r>
        <w:rPr/>
        <w:t>). Так ты что, бабуля, съесть меня собралась?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 xml:space="preserve">Ягиня. </w:t>
      </w:r>
      <w:r>
        <w:rPr/>
        <w:t>Окромя людей ничего и не ем. Как люди на этой земле появились, так сразу пристрастилась я к ним шибко... А ты не бойся, человечек. От боязливых у</w:t>
      </w:r>
      <w:r>
        <w:rPr>
          <w:lang w:val="en-US"/>
        </w:rPr>
        <w:t xml:space="preserve"> </w:t>
      </w:r>
      <w:r>
        <w:rPr/>
        <w:t>меня живот крутит.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i/>
          <w:i/>
          <w:iCs/>
        </w:rPr>
      </w:pPr>
      <w:r>
        <w:rPr>
          <w:i/>
          <w:iCs/>
        </w:rPr>
        <w:t>Олена бросилась к двери, та заперта. Олена и так, и эдак - все заперта. Ягиня смеется.</w:t>
      </w:r>
    </w:p>
    <w:p>
      <w:pPr>
        <w:pStyle w:val="Normal"/>
        <w:spacing w:lineRule="auto" w:line="36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spacing w:lineRule="auto" w:line="360"/>
        <w:rPr/>
      </w:pPr>
      <w:r>
        <w:rPr/>
        <w:t>Никто еще отсюда не удирал.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 xml:space="preserve">Олена. </w:t>
      </w:r>
      <w:r>
        <w:rPr/>
        <w:t>Тогда попробуй слови меня, старая брага, умаешься.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i/>
          <w:i/>
          <w:iCs/>
        </w:rPr>
      </w:pPr>
      <w:r>
        <w:rPr>
          <w:i/>
          <w:iCs/>
        </w:rPr>
        <w:t>Олена стала бегать по избе, а за ней Ягиня с ножом. Но куда ей. Вскоре утомилась.</w:t>
      </w:r>
    </w:p>
    <w:p>
      <w:pPr>
        <w:pStyle w:val="Normal"/>
        <w:spacing w:lineRule="auto" w:line="36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 xml:space="preserve">Ягиня. </w:t>
      </w:r>
      <w:r>
        <w:rPr/>
        <w:t>Шустрый ты, человечек. Не угнаться в четырех стенах. А что скажешь если изба станет о трех углах да о трех стенах.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i/>
          <w:i/>
          <w:iCs/>
        </w:rPr>
      </w:pPr>
      <w:r>
        <w:rPr>
          <w:i/>
          <w:iCs/>
        </w:rPr>
        <w:t>Дунула, плюнула, рукой махнула Ягиня и превратилась изба в треугольную. И вновь стала убегать и прятаться Олена, а старушка все догнать ее не может. Устала, встала.</w:t>
      </w:r>
    </w:p>
    <w:p>
      <w:pPr>
        <w:pStyle w:val="Normal"/>
        <w:spacing w:lineRule="auto" w:line="36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 xml:space="preserve">Ягиня. </w:t>
      </w:r>
      <w:r>
        <w:rPr/>
        <w:t>Ой-ой, опять мне тебя не догнать. Смотри же, как сделаю избу о двух углах, ты у меня тогда побегаешь.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/>
      </w:pPr>
      <w:r>
        <w:rPr>
          <w:i/>
          <w:iCs/>
        </w:rPr>
        <w:t>Заколдовала старуха избу и стала избушка о двух углах. Бегают они бегают друг за другом в двухмерном пространстве и все никак не поймать Ягине человечка.</w:t>
      </w:r>
    </w:p>
    <w:p>
      <w:pPr>
        <w:pStyle w:val="Normal"/>
        <w:spacing w:lineRule="auto" w:line="36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 xml:space="preserve">Ягиня. </w:t>
      </w:r>
      <w:r>
        <w:rPr/>
        <w:t xml:space="preserve">Уф, устала, не могу. Таким образом остается сделать эту избу об одном углу. Где спрячешься, там и я буду. Откуда побежишь, туда и прибежишь, а я на месте тебя подожду. 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i/>
          <w:i/>
          <w:iCs/>
        </w:rPr>
      </w:pPr>
      <w:r>
        <w:rPr>
          <w:i/>
          <w:iCs/>
        </w:rPr>
        <w:t>Засмеялась старушка, замахала руками, превратила избу в одноугольную. И тут же Олена и оказалась в этом одном углу и Ягиня с ножом вместе с ней.</w:t>
      </w:r>
    </w:p>
    <w:p>
      <w:pPr>
        <w:pStyle w:val="Normal"/>
        <w:spacing w:lineRule="auto" w:line="36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 xml:space="preserve">Ягиня. </w:t>
      </w:r>
      <w:r>
        <w:rPr/>
        <w:t>Ага, вот ты и попался, человечек.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i/>
          <w:i/>
          <w:iCs/>
        </w:rPr>
      </w:pPr>
      <w:r>
        <w:rPr>
          <w:i/>
          <w:iCs/>
        </w:rPr>
        <w:t>Олена затряслась, села, поджала ноги.</w:t>
      </w:r>
    </w:p>
    <w:p>
      <w:pPr>
        <w:pStyle w:val="Normal"/>
        <w:spacing w:lineRule="auto" w:line="36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 xml:space="preserve">Олена </w:t>
      </w:r>
      <w:r>
        <w:rPr/>
        <w:t>(</w:t>
      </w:r>
      <w:r>
        <w:rPr>
          <w:i/>
          <w:iCs/>
        </w:rPr>
        <w:t>словно</w:t>
      </w:r>
      <w:r>
        <w:rPr/>
        <w:t xml:space="preserve"> </w:t>
      </w:r>
      <w:r>
        <w:rPr>
          <w:i/>
          <w:iCs/>
        </w:rPr>
        <w:t>вспомнив</w:t>
      </w:r>
      <w:r>
        <w:rPr/>
        <w:t>). Стой, ведьма, остановись. Нельзя тебе меня есть. От греха подальше, не ешь меня. А вот и не наешься, и живот заболит.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 xml:space="preserve">Ягиня. </w:t>
      </w:r>
      <w:r>
        <w:rPr/>
        <w:t>Что говоришь такое?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Олена (</w:t>
      </w:r>
      <w:r>
        <w:rPr>
          <w:i/>
          <w:iCs/>
        </w:rPr>
        <w:t>смелее</w:t>
      </w:r>
      <w:r>
        <w:rPr>
          <w:b/>
          <w:bCs/>
        </w:rPr>
        <w:t>)</w:t>
      </w:r>
      <w:r>
        <w:rPr/>
        <w:t>. А вот что, бабуля. Ты лучше историю мою выслушай, а там сама гляди: будешь есть или выплюнешь.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 xml:space="preserve">Ягиня </w:t>
      </w:r>
      <w:r>
        <w:rPr/>
        <w:t>(</w:t>
      </w:r>
      <w:r>
        <w:rPr>
          <w:i/>
          <w:iCs/>
        </w:rPr>
        <w:t>подозрительно</w:t>
      </w:r>
      <w:r>
        <w:rPr/>
        <w:t>). Обмануть меня вижу хочешь... А всё равно, рассказывай. Терпела-терпела старая и еще потерплю. (</w:t>
      </w:r>
      <w:r>
        <w:rPr>
          <w:i/>
          <w:iCs/>
        </w:rPr>
        <w:t>Щелкнула пальцами Ягиня, и вернулись все избушечьи углы на место</w:t>
      </w:r>
      <w:r>
        <w:rPr/>
        <w:t>). Только ты вот что, - поторопись. Долго слушать я не могу, у меня от долгих разговоров под ложечкой сосет.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 xml:space="preserve">Олена </w:t>
      </w:r>
      <w:r>
        <w:rPr/>
        <w:t>(</w:t>
      </w:r>
      <w:r>
        <w:rPr>
          <w:i/>
          <w:iCs/>
        </w:rPr>
        <w:t>быстро садится на лавку, чеканит</w:t>
      </w:r>
      <w:r>
        <w:rPr/>
        <w:t>). Так вот, бабуля. Значит, еще вчера я была Олена и муж у меня был Айка, Айкушенька. Не скажу, что весь от головы до пят хороший, есть у него один недостаток - поучать всех да проучать... Значит, еще вчера была я Олена, человек-человеком, ничего особенного. Но случилось давеча дело такое: заснула я ненароком на бережке. Заснула Оленой; проснулась, смотрю - ни Олена и все тут. Побежала я домой, к Айке, чтобы, мол, узнать, где Олена - не потерялась ли? Спрашиваю. А Айка и отвечает, что дома-де Олена и все у них хорошо. А я что теперь? Ни человек, ни зверь, ни репа, ни телега. Побежала я в лес от страха, а тут твоя изба...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 xml:space="preserve">Ягиня </w:t>
      </w:r>
      <w:r>
        <w:rPr/>
        <w:t>(</w:t>
      </w:r>
      <w:r>
        <w:rPr>
          <w:i/>
          <w:iCs/>
        </w:rPr>
        <w:t>пауза</w:t>
      </w:r>
      <w:r>
        <w:rPr/>
        <w:t>). Правда что не понять теперь, что ты за чудо такое. (</w:t>
      </w:r>
      <w:r>
        <w:rPr>
          <w:i/>
          <w:iCs/>
        </w:rPr>
        <w:t>Срывает морковку с потолка, протягивает Олене</w:t>
      </w:r>
      <w:r>
        <w:rPr/>
        <w:t>). На вот, погрызи.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 xml:space="preserve">Олена. </w:t>
      </w:r>
      <w:r>
        <w:rPr/>
        <w:t>Спасибо, бабушка, я не буду.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 xml:space="preserve">Ягиня. </w:t>
      </w:r>
      <w:r>
        <w:rPr/>
        <w:t>Ты, может быть, вот что: заснула и во сне-то забыла какая Олена на вид. Проснулась и не узнаешь Олену.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 xml:space="preserve">Олена. </w:t>
      </w:r>
      <w:r>
        <w:rPr/>
        <w:t>Может быть, да, а может быть, и нет, кто ж его теперь знает. Помню, что косы у ней были и лицо белое...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 xml:space="preserve">Ягиня. </w:t>
      </w:r>
      <w:r>
        <w:rPr/>
        <w:t>На вот, посмотри. (</w:t>
      </w:r>
      <w:r>
        <w:rPr>
          <w:i/>
          <w:iCs/>
        </w:rPr>
        <w:t>Протягивает Олене серебряное овальное блюдо</w:t>
      </w:r>
      <w:r>
        <w:rPr/>
        <w:t xml:space="preserve">). Еще разок. Узнаешь, поди. 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 xml:space="preserve">Олена </w:t>
      </w:r>
      <w:r>
        <w:rPr/>
        <w:t>(</w:t>
      </w:r>
      <w:r>
        <w:rPr>
          <w:i/>
          <w:iCs/>
        </w:rPr>
        <w:t>смотрит словно в зеркало</w:t>
      </w:r>
      <w:r>
        <w:rPr/>
        <w:t>). Нет, не знаю я этого чучела. Потерялась я, бабуля. (</w:t>
      </w:r>
      <w:r>
        <w:rPr>
          <w:i/>
          <w:iCs/>
        </w:rPr>
        <w:t>Плачет в ладони</w:t>
      </w:r>
      <w:r>
        <w:rPr/>
        <w:t xml:space="preserve">).  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 xml:space="preserve">Ягиня </w:t>
      </w:r>
      <w:r>
        <w:rPr/>
        <w:t>(</w:t>
      </w:r>
      <w:r>
        <w:rPr>
          <w:i/>
          <w:iCs/>
        </w:rPr>
        <w:t>пауза</w:t>
      </w:r>
      <w:r>
        <w:rPr/>
        <w:t>). Есть я тебя не буду. А вдруг и верно - отрава. Иди себе прямо и тарелочку с собой прихвати, поглядывай. А как узнаешь себя, так ты тарелочку возвращай мне.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 xml:space="preserve">Олена. </w:t>
      </w:r>
      <w:r>
        <w:rPr/>
        <w:t>А если не узнаю?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 xml:space="preserve">Ягиня. </w:t>
      </w:r>
      <w:r>
        <w:rPr/>
        <w:t>Узнаешь, узнаешь.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i/>
          <w:i/>
          <w:iCs/>
        </w:rPr>
      </w:pPr>
      <w:r>
        <w:rPr>
          <w:i/>
          <w:iCs/>
        </w:rPr>
        <w:t>Олена быстро обняла старушку, схватила тарелку и бросилась из избы.</w:t>
      </w:r>
    </w:p>
    <w:p>
      <w:pPr>
        <w:pStyle w:val="Normal"/>
        <w:spacing w:lineRule="auto" w:line="36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spacing w:lineRule="auto" w:line="360"/>
        <w:rPr/>
      </w:pPr>
      <w:r>
        <w:rPr/>
        <w:t>Узнаешь, узнаешь. И тарелочку принесешь, вот на ней-то я тебя и съем.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i/>
          <w:i/>
          <w:iCs/>
        </w:rPr>
      </w:pPr>
      <w:r>
        <w:rPr>
          <w:i/>
          <w:iCs/>
        </w:rPr>
        <w:t>Затемнение.</w:t>
      </w:r>
    </w:p>
    <w:p>
      <w:pPr>
        <w:pStyle w:val="Normal"/>
        <w:spacing w:lineRule="auto" w:line="36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spacing w:lineRule="auto" w:line="360"/>
        <w:jc w:val="center"/>
        <w:rPr/>
      </w:pPr>
      <w:r>
        <w:rPr/>
        <w:t>Сцена 5.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i/>
          <w:i/>
          <w:iCs/>
        </w:rPr>
      </w:pPr>
      <w:r>
        <w:rPr>
          <w:i/>
          <w:iCs/>
        </w:rPr>
        <w:t>Лесная опушка с исполинским деревом. Неподалеку прилег Охотник, целится. Плюет, бросает ружье, садится.</w:t>
      </w:r>
    </w:p>
    <w:p>
      <w:pPr>
        <w:pStyle w:val="Normal"/>
        <w:spacing w:lineRule="auto" w:line="36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 xml:space="preserve">Охотник. </w:t>
      </w:r>
      <w:r>
        <w:rPr/>
        <w:t>Эх, улетел воробей. (</w:t>
      </w:r>
      <w:r>
        <w:rPr>
          <w:i/>
          <w:iCs/>
        </w:rPr>
        <w:t>Смотрит на свои руки и ноги</w:t>
      </w:r>
      <w:r>
        <w:rPr/>
        <w:t>). Вот большой я человек, заметный - видно меня за версту. Надо так спрятаться, чтобы зверье не обнаружило. Замаскироваться.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/>
      </w:pPr>
      <w:r>
        <w:rPr>
          <w:i/>
          <w:iCs/>
        </w:rPr>
        <w:t>Поднимется, осматривается. Уходит за кулисы. Оттуда раздаются звуки сломанных веток. Охотник возвращается с мешочком Айки в руках. Там, где Айка хранил сажу.</w:t>
      </w:r>
    </w:p>
    <w:p>
      <w:pPr>
        <w:pStyle w:val="Normal"/>
        <w:spacing w:lineRule="auto" w:line="36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 xml:space="preserve">Охотник. </w:t>
      </w:r>
      <w:r>
        <w:rPr/>
        <w:t>Что ж это? Потеря ли чья-то?.. А может ценность какая? (</w:t>
      </w:r>
      <w:r>
        <w:rPr>
          <w:i/>
          <w:iCs/>
        </w:rPr>
        <w:t>Открывает мешочек, высыпает сажу на ладонь, чихает</w:t>
      </w:r>
      <w:r>
        <w:rPr/>
        <w:t>). Сажа, простая печная сажа. (</w:t>
      </w:r>
      <w:r>
        <w:rPr>
          <w:i/>
          <w:iCs/>
        </w:rPr>
        <w:t>Чихает</w:t>
      </w:r>
      <w:r>
        <w:rPr/>
        <w:t xml:space="preserve">). А я ею лицо смажу, чтобы незаметным стать. 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/>
      </w:pPr>
      <w:r>
        <w:rPr>
          <w:i/>
          <w:iCs/>
        </w:rPr>
        <w:t>Смазывает лицо сажей</w:t>
      </w:r>
      <w:r>
        <w:rPr/>
        <w:t xml:space="preserve">. </w:t>
      </w:r>
      <w:r>
        <w:rPr>
          <w:i/>
          <w:iCs/>
        </w:rPr>
        <w:t>Замечает дупло исполинского дерева, подходит, всматривается.</w:t>
      </w:r>
    </w:p>
    <w:p>
      <w:pPr>
        <w:pStyle w:val="Normal"/>
        <w:spacing w:lineRule="auto" w:line="36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spacing w:lineRule="auto" w:line="360"/>
        <w:rPr/>
      </w:pPr>
      <w:r>
        <w:rPr/>
        <w:t>Ага! Тут-то меня никто не заметит. Поди ж, проверю.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i/>
          <w:i/>
          <w:iCs/>
        </w:rPr>
      </w:pPr>
      <w:r>
        <w:rPr>
          <w:i/>
          <w:iCs/>
        </w:rPr>
        <w:t xml:space="preserve">Он снимает охотничью сумку, кепку, ружье прислоняет к дереву. Нелепо забирается в дупло: лицо - видно, остальное - нет. </w:t>
      </w:r>
    </w:p>
    <w:p>
      <w:pPr>
        <w:pStyle w:val="Normal"/>
        <w:spacing w:lineRule="auto" w:line="36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spacing w:lineRule="auto" w:line="360"/>
        <w:rPr/>
      </w:pPr>
      <w:r>
        <w:rPr/>
        <w:t>Вот так-то. Отсюда я и того. Уже и звери разные, кажется, идут... Дай, только ружье возьму... Эть... Ать... Застрял, кажется. Не продохнуть, не шевельнутся... Эге-гей! Кто-нибудь!.. Не спугнуть бы зверя... (</w:t>
      </w:r>
      <w:r>
        <w:rPr>
          <w:i/>
          <w:iCs/>
        </w:rPr>
        <w:t>Шепотом</w:t>
      </w:r>
      <w:r>
        <w:rPr/>
        <w:t>). Подайте-ка мне ружье незаметно... Ну и дела!..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i/>
          <w:i/>
          <w:iCs/>
        </w:rPr>
      </w:pPr>
      <w:r>
        <w:rPr>
          <w:i/>
          <w:iCs/>
        </w:rPr>
        <w:t>Затемнение.</w:t>
      </w:r>
    </w:p>
    <w:p>
      <w:pPr>
        <w:pStyle w:val="Normal"/>
        <w:spacing w:lineRule="auto" w:line="36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spacing w:lineRule="auto" w:line="360"/>
        <w:jc w:val="center"/>
        <w:rPr/>
      </w:pPr>
      <w:r>
        <w:rPr/>
        <w:t xml:space="preserve">Сцена 6. 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i/>
          <w:i/>
          <w:iCs/>
        </w:rPr>
      </w:pPr>
      <w:r>
        <w:rPr>
          <w:i/>
          <w:iCs/>
        </w:rPr>
        <w:t>Лесная опушка. Медвежий рык. Медведь-человек попал в капкан. Лежит - мучается.</w:t>
      </w:r>
    </w:p>
    <w:p>
      <w:pPr>
        <w:pStyle w:val="Normal"/>
        <w:spacing w:lineRule="auto" w:line="36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 xml:space="preserve">Медведь. </w:t>
      </w:r>
      <w:r>
        <w:rPr/>
        <w:t>Безобразие какое. Капканы на людей ставить. Ох-ох-ох. Как же...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i/>
          <w:i/>
          <w:iCs/>
        </w:rPr>
      </w:pPr>
      <w:r>
        <w:rPr>
          <w:i/>
          <w:iCs/>
        </w:rPr>
        <w:t>На опушке появляется Айка, насвистывает. Медведь мигом прикидывается, что просто прилег отдохнуть, насвистывает. Насвистывают одну и ту же мелодию. Айка присаживается рядом.</w:t>
      </w:r>
    </w:p>
    <w:p>
      <w:pPr>
        <w:pStyle w:val="Normal"/>
        <w:spacing w:lineRule="auto" w:line="36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 xml:space="preserve">Айка. </w:t>
      </w:r>
      <w:r>
        <w:rPr/>
        <w:t>Вот те раз, медведь в капкан угодил.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 xml:space="preserve">Медведь </w:t>
      </w:r>
      <w:r>
        <w:rPr/>
        <w:t>(</w:t>
      </w:r>
      <w:r>
        <w:rPr>
          <w:i/>
          <w:iCs/>
        </w:rPr>
        <w:t>подскакивает</w:t>
      </w:r>
      <w:r>
        <w:rPr/>
        <w:t>). Где это?.. Ты это, прохожий, не шути. Я-то не из боязливых, но в роду у меня были такие, что от страха помирали, царствие им небесное... Где, говорю, прохожий, ты Медведя приметил? Лежу я здесь отдыхаю, а Медведей не видел.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 xml:space="preserve">Айка. </w:t>
      </w:r>
      <w:r>
        <w:rPr/>
        <w:t>Так ты же и есть медведь.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 xml:space="preserve">Медведь. </w:t>
      </w:r>
      <w:r>
        <w:rPr/>
        <w:t>Во-первых, глаза протри; во-вторых, человек я, а не Медведь.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 xml:space="preserve">Айка. </w:t>
      </w:r>
      <w:r>
        <w:rPr/>
        <w:t>Люди в капканы не попадают, Медведь. А если и попадают, то сами и выбираются из них. (</w:t>
      </w:r>
      <w:r>
        <w:rPr>
          <w:i/>
          <w:iCs/>
        </w:rPr>
        <w:t>Пауза. Медведь обиженно отворачивается от Айки. Айка встает</w:t>
      </w:r>
      <w:r>
        <w:rPr/>
        <w:t>). Тогда, я пойду дальше.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 xml:space="preserve">Медведь. </w:t>
      </w:r>
      <w:r>
        <w:rPr/>
        <w:t>Постой!.. Помоги мне выбраться.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 xml:space="preserve">Айка. </w:t>
      </w:r>
      <w:r>
        <w:rPr/>
        <w:t>Я помогу тебе, Медведь...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 xml:space="preserve">Медведь. </w:t>
      </w:r>
      <w:r>
        <w:rPr/>
        <w:t>Будь по-твоему, мужичок...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 xml:space="preserve">Айка. </w:t>
      </w:r>
      <w:r>
        <w:rPr/>
        <w:t>Не перебивай, косолапый. Помогу я тебе, а ты в ответ мне поможешь.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Медведь (</w:t>
      </w:r>
      <w:r>
        <w:rPr>
          <w:i/>
          <w:iCs/>
        </w:rPr>
        <w:t>стонет от боли</w:t>
      </w:r>
      <w:r>
        <w:rPr>
          <w:b/>
          <w:bCs/>
        </w:rPr>
        <w:t>)</w:t>
      </w:r>
      <w:r>
        <w:rPr/>
        <w:t>.</w:t>
      </w:r>
      <w:r>
        <w:rPr>
          <w:b/>
          <w:bCs/>
        </w:rPr>
        <w:t xml:space="preserve"> </w:t>
      </w:r>
      <w:r>
        <w:rPr/>
        <w:t xml:space="preserve">Знаю я эти ваши человеческие правила. Твоя взяла, выпускай. 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i/>
          <w:i/>
          <w:iCs/>
        </w:rPr>
      </w:pPr>
      <w:r>
        <w:rPr>
          <w:i/>
          <w:iCs/>
        </w:rPr>
        <w:t>Айка снимает капкан с Медведя. Медведь трогает лапу.</w:t>
      </w:r>
    </w:p>
    <w:p>
      <w:pPr>
        <w:pStyle w:val="Normal"/>
        <w:spacing w:lineRule="auto" w:line="36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 xml:space="preserve">Медведь. </w:t>
      </w:r>
      <w:r>
        <w:rPr/>
        <w:t>Теперь говори, чем тебе помочь, мужик?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 xml:space="preserve">Айка. </w:t>
      </w:r>
      <w:r>
        <w:rPr/>
        <w:t xml:space="preserve">Жена моя пропала, Олена... Да, сам виноват, знаю. Хотел проучить ее за лень, а вон оно, как обернулось. В лес убежала. Помаялся я один. Вижу, что никак не могу один жить, не могу без Олены. 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 xml:space="preserve">Медведь </w:t>
      </w:r>
      <w:r>
        <w:rPr/>
        <w:t>(</w:t>
      </w:r>
      <w:r>
        <w:rPr>
          <w:i/>
          <w:iCs/>
        </w:rPr>
        <w:t>смеется</w:t>
      </w:r>
      <w:r>
        <w:rPr/>
        <w:t>). Говоришь, проучить хотел.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 xml:space="preserve">Айка. </w:t>
      </w:r>
      <w:r>
        <w:rPr/>
        <w:t>Так ты поможешь мне жену отыскать, медведь, или нет?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 xml:space="preserve">Медведь. </w:t>
      </w:r>
      <w:r>
        <w:rPr/>
        <w:t>Помогу, мужик.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 xml:space="preserve">Айка. </w:t>
      </w:r>
      <w:r>
        <w:rPr/>
        <w:t>Иди, значит, в тот лес. Как что увидишь или узнаешь, так реви со всей мочи. А я пойду в другой лес.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i/>
          <w:i/>
          <w:iCs/>
        </w:rPr>
      </w:pPr>
      <w:r>
        <w:rPr>
          <w:i/>
          <w:iCs/>
        </w:rPr>
        <w:t>Расходятся в разные стороны.</w:t>
      </w:r>
    </w:p>
    <w:p>
      <w:pPr>
        <w:pStyle w:val="Normal"/>
        <w:spacing w:lineRule="auto" w:line="36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spacing w:lineRule="auto" w:line="360"/>
        <w:jc w:val="center"/>
        <w:rPr/>
      </w:pPr>
      <w:r>
        <w:rPr/>
        <w:t>Сцена 7.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i/>
          <w:i/>
          <w:iCs/>
        </w:rPr>
      </w:pPr>
      <w:r>
        <w:rPr>
          <w:i/>
          <w:iCs/>
        </w:rPr>
        <w:t>Исполинское дерево. Тишина. В тишине раздается храп Охотника. Он заснул в дупле. Как стоял, так и заснул.</w:t>
      </w:r>
    </w:p>
    <w:p>
      <w:pPr>
        <w:pStyle w:val="Normal"/>
        <w:spacing w:lineRule="auto" w:line="360"/>
        <w:rPr/>
      </w:pPr>
      <w:r>
        <w:rPr>
          <w:i/>
          <w:iCs/>
        </w:rPr>
        <w:t>С другого широкого бока исполинского дерева появляется Олена. Она не видит и не слышит Охотника, она увлеченно смотрит на свое отражение в блестящем дне тарелки. Она натыкается на дерево и роняет "зеркало". Садится на колени.</w:t>
      </w:r>
    </w:p>
    <w:p>
      <w:pPr>
        <w:pStyle w:val="Normal"/>
        <w:spacing w:lineRule="auto" w:line="36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 xml:space="preserve">Олена. </w:t>
      </w:r>
      <w:r>
        <w:rPr/>
        <w:t>Где ж это видано? Какой я жнец? (</w:t>
      </w:r>
      <w:r>
        <w:rPr>
          <w:i/>
          <w:iCs/>
        </w:rPr>
        <w:t>Смотрит на ладони</w:t>
      </w:r>
      <w:r>
        <w:rPr/>
        <w:t>). Ни одной мозоли, ни одной царапины... (</w:t>
      </w:r>
      <w:r>
        <w:rPr>
          <w:i/>
          <w:iCs/>
        </w:rPr>
        <w:t>Олена вешает серебряную тарелку на дерево, а как раз с другой стороны дерева дупло, в котором красуется спящая голова охотника</w:t>
      </w:r>
      <w:r>
        <w:rPr/>
        <w:t>). Что по-другому. А ничего... Если я и жнец, то жнец без имени. А если я дам себе имя. (</w:t>
      </w:r>
      <w:r>
        <w:rPr>
          <w:i/>
          <w:iCs/>
        </w:rPr>
        <w:t>Оглядывается</w:t>
      </w:r>
      <w:r>
        <w:rPr/>
        <w:t>). Здесь - никого, и никто этого не узнает... Но от имени будет уже не деться. А оно может случится и так, что будет плохим, вредным, оно может оказаться тяжкой ношей для меня. И что ж, так оно все равно будет лучше. (</w:t>
      </w:r>
      <w:r>
        <w:rPr>
          <w:i/>
          <w:iCs/>
        </w:rPr>
        <w:t>Решительно возвращается к дереву, да только с другой стороны, со стороны дупла, видит лицо дремлющего охотника и, конечно же, принимает его за свое отражение, пятится</w:t>
      </w:r>
      <w:r>
        <w:rPr/>
        <w:t>). Как же такое? Когда я так успела измениться? (</w:t>
      </w:r>
      <w:r>
        <w:rPr>
          <w:i/>
          <w:iCs/>
        </w:rPr>
        <w:t>Трогает лицо</w:t>
      </w:r>
      <w:r>
        <w:rPr/>
        <w:t>). Щетина, морщины, щелки глаз, лысющая голова, и говорю, говорю еле видно. Похожа на старого Охотника... Да, я узнаю отражение, это охотник. А вот и ружье, и сумка, и кепка. (</w:t>
      </w:r>
      <w:r>
        <w:rPr>
          <w:i/>
          <w:iCs/>
        </w:rPr>
        <w:t>Смотрит напоследок на отражение. Надевает сумку, ружье, кепку</w:t>
      </w:r>
      <w:r>
        <w:rPr/>
        <w:t>). Того теперь, берегитесь, лесные жители. Охотник идет.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i/>
          <w:i/>
          <w:iCs/>
        </w:rPr>
      </w:pPr>
      <w:r>
        <w:rPr>
          <w:i/>
          <w:iCs/>
        </w:rPr>
        <w:t>Уходит в лес. А Охотник с новой силой начинает храпеть.</w:t>
      </w:r>
    </w:p>
    <w:p>
      <w:pPr>
        <w:pStyle w:val="Normal"/>
        <w:spacing w:lineRule="auto" w:line="36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spacing w:lineRule="auto" w:line="360"/>
        <w:jc w:val="center"/>
        <w:rPr/>
      </w:pPr>
      <w:r>
        <w:rPr/>
        <w:t xml:space="preserve">Сцена 8. 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/>
      </w:pPr>
      <w:r>
        <w:rPr>
          <w:i/>
          <w:iCs/>
        </w:rPr>
        <w:t xml:space="preserve">На пороге избушки Ягини сидит Медведь и курит папироску. Стучит в дверь, будто невзначай. Выползает старушка. </w:t>
      </w:r>
    </w:p>
    <w:p>
      <w:pPr>
        <w:pStyle w:val="Normal"/>
        <w:spacing w:lineRule="auto" w:line="360"/>
        <w:rPr>
          <w:i/>
          <w:i/>
          <w:iCs/>
        </w:rPr>
      </w:pPr>
      <w:r>
        <w:rPr>
          <w:i/>
          <w:iCs/>
        </w:rPr>
        <w:t>Происходит непринужденный диалог, как будто бы старых знакомых.</w:t>
      </w:r>
    </w:p>
    <w:p>
      <w:pPr>
        <w:pStyle w:val="Normal"/>
        <w:spacing w:lineRule="auto" w:line="36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 xml:space="preserve">Ягиня. </w:t>
      </w:r>
      <w:r>
        <w:rPr/>
        <w:t>А чего же не заходишь?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 xml:space="preserve">Медведь. </w:t>
      </w:r>
      <w:r>
        <w:rPr/>
        <w:t>Не зайду я в твою избу, старушка.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 xml:space="preserve">Ягиня. </w:t>
      </w:r>
      <w:r>
        <w:rPr/>
        <w:t>А от чего ж так, человечек?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 xml:space="preserve">Медведь. </w:t>
      </w:r>
      <w:r>
        <w:rPr/>
        <w:t>Не человечек я, бабуля. Я медведь.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 xml:space="preserve">Ягиня. </w:t>
      </w:r>
      <w:r>
        <w:rPr/>
        <w:t>Медведь, медведь. А повсюду говоришь, что человечек.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 xml:space="preserve">Медведь. </w:t>
      </w:r>
      <w:r>
        <w:rPr/>
        <w:t>А тебе-то почем знать?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 xml:space="preserve">Ягиня. </w:t>
      </w:r>
      <w:r>
        <w:rPr/>
        <w:t>А у тебя на лбу написано. Угости папироской-то, не жадничай. (</w:t>
      </w:r>
      <w:r>
        <w:rPr>
          <w:i/>
          <w:iCs/>
        </w:rPr>
        <w:t>Сидят, курят</w:t>
      </w:r>
      <w:r>
        <w:rPr/>
        <w:t>). Ты чего пришел, ведь не просто так, рассказывай.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 xml:space="preserve">Медведь. </w:t>
      </w:r>
      <w:r>
        <w:rPr/>
        <w:t>Все-то ты чуешь, бабуля. Ничего от тебя не утаить... Жена у меня пропала.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 xml:space="preserve">Ягиня. </w:t>
      </w:r>
      <w:r>
        <w:rPr/>
        <w:t>Ага! Что ж ты брешешь, косолапый. Не было у тебя никогда жены.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 xml:space="preserve">Медведь. </w:t>
      </w:r>
      <w:r>
        <w:rPr/>
        <w:t>Ничего от тебя не утаить, бабуля... У меня не было, а у мужичка одного была. Была и нет теперь. Была его, а станет моей.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 xml:space="preserve">Ягиня. </w:t>
      </w:r>
      <w:r>
        <w:rPr/>
        <w:t>Хочешь знать не видала ли я кого? Так не видала я никого, медведь. А увидала бы этого человечка, так тебя бы и попотчивала твоей женой, а то и угостить нечем. (</w:t>
      </w:r>
      <w:r>
        <w:rPr>
          <w:i/>
          <w:iCs/>
        </w:rPr>
        <w:t>Смеется</w:t>
      </w:r>
      <w:r>
        <w:rPr/>
        <w:t>). Но было одно: ни то, - ни сё. Прямо как ты, косолапый. (</w:t>
      </w:r>
      <w:r>
        <w:rPr>
          <w:i/>
          <w:iCs/>
        </w:rPr>
        <w:t>Хихикает</w:t>
      </w:r>
      <w:r>
        <w:rPr/>
        <w:t xml:space="preserve">). 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 xml:space="preserve">Медведь. </w:t>
      </w:r>
      <w:r>
        <w:rPr/>
        <w:t>Как же, никто еще из твоей избы не выходил доселе.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 xml:space="preserve">Ягиня. </w:t>
      </w:r>
      <w:r>
        <w:rPr/>
        <w:t>Я тебе и говорю, что ни то, - ни сё, а если ни то, - ни сё, то считай, что вообще этого не было и забудь.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 xml:space="preserve">Медведь. </w:t>
      </w:r>
      <w:r>
        <w:rPr/>
        <w:t>Ясно теперь... Получается, что со вчерашнего грибника у тебя в твоем-то беззубом рту маковой росинки не было.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 xml:space="preserve">Ягиня. </w:t>
      </w:r>
      <w:r>
        <w:rPr/>
        <w:t>Ино.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 xml:space="preserve">Медведь. </w:t>
      </w:r>
      <w:r>
        <w:rPr/>
        <w:t>Так вот что я, бабуля, сделаю. Мужичка этого к тебе отправлю на ужин, а жену его – к себе в жены назначу.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 xml:space="preserve">Ягиня </w:t>
      </w:r>
      <w:r>
        <w:rPr/>
        <w:t>(</w:t>
      </w:r>
      <w:r>
        <w:rPr>
          <w:i/>
          <w:iCs/>
        </w:rPr>
        <w:t>вслед уходящему Медведю</w:t>
      </w:r>
      <w:r>
        <w:rPr/>
        <w:t>). Ступай, ступай! На свадьбу позовешь.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/>
      </w:pPr>
      <w:r>
        <w:rPr/>
        <w:t>Сцена 9.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i/>
          <w:i/>
          <w:iCs/>
        </w:rPr>
      </w:pPr>
      <w:r>
        <w:rPr>
          <w:i/>
          <w:iCs/>
        </w:rPr>
        <w:t>Дерево. Храпящий Охотник. Появляется из леса Айка. Он без труда замечает охотника.</w:t>
      </w:r>
    </w:p>
    <w:p>
      <w:pPr>
        <w:pStyle w:val="Normal"/>
        <w:spacing w:lineRule="auto" w:line="36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 xml:space="preserve">Айка. </w:t>
      </w:r>
      <w:r>
        <w:rPr/>
        <w:t>Ты чего туда забрался, Охотник?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 xml:space="preserve">Охотник </w:t>
      </w:r>
      <w:r>
        <w:rPr/>
        <w:t>(</w:t>
      </w:r>
      <w:r>
        <w:rPr>
          <w:i/>
          <w:iCs/>
        </w:rPr>
        <w:t>просыпается, охает</w:t>
      </w:r>
      <w:r>
        <w:rPr/>
        <w:t>). Ах это ты, мужичок. Залез я сюда, чтобы зверь дикий меня не нашел.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 xml:space="preserve">Айка. </w:t>
      </w:r>
      <w:r>
        <w:rPr/>
        <w:t>Так это же ты должен зверя искать, а ни он тебя.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 xml:space="preserve">Охотник. </w:t>
      </w:r>
      <w:r>
        <w:rPr/>
        <w:t>Я это нарочно. Чтобы зверь вот что подумал, - что я, мол, его не ищу, чтобы он стал меня искать, а я, - вот он, здесь его дожидаюсь.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 xml:space="preserve">Айка. </w:t>
      </w:r>
      <w:r>
        <w:rPr/>
        <w:t>Лихо ты это придумал.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 xml:space="preserve">Охотник. </w:t>
      </w:r>
      <w:r>
        <w:rPr/>
        <w:t>Ото ж. А ты, мужичок, проучил жену свою?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 xml:space="preserve">Айка. </w:t>
      </w:r>
      <w:r>
        <w:rPr/>
        <w:t>Проучил, Охотник. Еще как проучил, да и себя тоже проучил.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 xml:space="preserve">Охотник. </w:t>
      </w:r>
      <w:r>
        <w:rPr/>
        <w:t>А что такое?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 xml:space="preserve">Айка. </w:t>
      </w:r>
      <w:r>
        <w:rPr/>
        <w:t>Пропала моя Олена. Ушла неведомо куда. А я вот и пошел искать ее. Может ты ее видел?.. Неказистая сама теперь. Волос короткий, а лицо черное, как у тебя теперь.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 xml:space="preserve">Охотник. </w:t>
      </w:r>
      <w:r>
        <w:rPr/>
        <w:t>Нет, мужичок. Ни людей, ни зверья не видел. Так, нет же, сон видел, пока дремал в дереве. Вот там-то и видел одного. Только это не человек был и не зверь, а дух лесной. Только дух лесной страшный как медведь, а этот отчего-то нет, совсем не страшный. Вот такой я сон видел, мужичок.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 xml:space="preserve">Айка. </w:t>
      </w:r>
      <w:r>
        <w:rPr/>
        <w:t>Что ж, тогда пойду я.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 xml:space="preserve">Охотник. </w:t>
      </w:r>
      <w:r>
        <w:rPr/>
        <w:t>Стой, мужичок... Ты это, того, фляжку достань-ка у меня из кармана.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i/>
          <w:i/>
          <w:iCs/>
        </w:rPr>
      </w:pPr>
      <w:r>
        <w:rPr>
          <w:i/>
          <w:iCs/>
        </w:rPr>
        <w:t>Айка достает флягу из нагрудного кармана, отпаивает Охотника возвращает флягу.</w:t>
      </w:r>
    </w:p>
    <w:p>
      <w:pPr>
        <w:pStyle w:val="Normal"/>
        <w:spacing w:lineRule="auto" w:line="36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spacing w:lineRule="auto" w:line="360"/>
        <w:rPr/>
      </w:pPr>
      <w:r>
        <w:rPr/>
        <w:t>Ну, спасибо тебе.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 xml:space="preserve">Айка. </w:t>
      </w:r>
      <w:r>
        <w:rPr/>
        <w:t>И тебе знать не хворать. (</w:t>
      </w:r>
      <w:r>
        <w:rPr>
          <w:i/>
          <w:iCs/>
        </w:rPr>
        <w:t>Айка уходит, внезапно останавливается</w:t>
      </w:r>
      <w:r>
        <w:rPr/>
        <w:t>). Да ты-поди застрял?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 xml:space="preserve">Охотник </w:t>
      </w:r>
      <w:r>
        <w:rPr/>
        <w:t>(</w:t>
      </w:r>
      <w:r>
        <w:rPr>
          <w:i/>
          <w:iCs/>
        </w:rPr>
        <w:t>пауза</w:t>
      </w:r>
      <w:r>
        <w:rPr/>
        <w:t>).</w:t>
      </w:r>
      <w:r>
        <w:rPr>
          <w:b/>
          <w:bCs/>
        </w:rPr>
        <w:t xml:space="preserve"> </w:t>
      </w:r>
      <w:r>
        <w:rPr/>
        <w:t>Немножко.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 xml:space="preserve">Айка. </w:t>
      </w:r>
      <w:r>
        <w:rPr/>
        <w:t>И выбраться не можешь.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 xml:space="preserve">Охотник </w:t>
      </w:r>
      <w:r>
        <w:rPr/>
        <w:t>(</w:t>
      </w:r>
      <w:r>
        <w:rPr>
          <w:i/>
          <w:iCs/>
        </w:rPr>
        <w:t>пауза</w:t>
      </w:r>
      <w:r>
        <w:rPr/>
        <w:t>). Разве что чуть-чуть.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 xml:space="preserve">Айка. </w:t>
      </w:r>
      <w:r>
        <w:rPr/>
        <w:t>Так, значит тебе и помощь не нужна.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 xml:space="preserve">Охотник. </w:t>
      </w:r>
      <w:r>
        <w:rPr/>
        <w:t>Нужна.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 xml:space="preserve">Айка. </w:t>
      </w:r>
      <w:r>
        <w:rPr/>
        <w:t>Но видать немножко. (</w:t>
      </w:r>
      <w:r>
        <w:rPr>
          <w:i/>
          <w:iCs/>
        </w:rPr>
        <w:t>Айка возвращается к дереву, хватает Охотника за грудки</w:t>
      </w:r>
      <w:r>
        <w:rPr/>
        <w:t>). Ну, держись. (</w:t>
      </w:r>
      <w:r>
        <w:rPr>
          <w:i/>
          <w:iCs/>
        </w:rPr>
        <w:t>Айка пытается вытянуть Охотника, но бесполезно</w:t>
      </w:r>
      <w:r>
        <w:rPr/>
        <w:t>). Застрял, Охотник.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 xml:space="preserve">Охотник. </w:t>
      </w:r>
      <w:r>
        <w:rPr/>
        <w:t>Застрял Охотник.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 xml:space="preserve">Айка. </w:t>
      </w:r>
      <w:r>
        <w:rPr/>
        <w:t>Тут, Охотник, только один вариант есть. Одно решение. Спилить дерево и достать тебя.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 xml:space="preserve">Охотник. </w:t>
      </w:r>
      <w:r>
        <w:rPr/>
        <w:t>Нет, мужичок, лучше ты того, не надо. А вдруг меня тоже того, а я не хочу.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 xml:space="preserve">Айка. </w:t>
      </w:r>
      <w:r>
        <w:rPr/>
        <w:t>Тогда руки тяни и ногами упирайся. Будем еще раз пробовать.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i/>
          <w:i/>
          <w:iCs/>
        </w:rPr>
      </w:pPr>
      <w:r>
        <w:rPr>
          <w:i/>
          <w:iCs/>
        </w:rPr>
        <w:t>Тянут, кряхтят, сопят. Вылезает помаленьку Охотник. Вылез! Лежит охотник, дышит. А рядом Айка, улыбается.</w:t>
      </w:r>
    </w:p>
    <w:p>
      <w:pPr>
        <w:pStyle w:val="Normal"/>
        <w:spacing w:lineRule="auto" w:line="36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 xml:space="preserve">Охотник. </w:t>
      </w:r>
      <w:r>
        <w:rPr/>
        <w:t>Ну, спасибо, тебе, мужичок, а то бы век мне тут пропадать.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 xml:space="preserve">Айка. </w:t>
      </w:r>
      <w:r>
        <w:rPr/>
        <w:t xml:space="preserve">Ничего, Охотник, должником будешь. 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/>
      </w:pPr>
      <w:r>
        <w:rPr>
          <w:i/>
          <w:iCs/>
        </w:rPr>
        <w:t>Встал Айка и пошел дальше в лес. Вскочил и Охотник и оказался лицом к зеркальной тарелке и тут же определил для себя, что это дупло, из которого он вылез.</w:t>
      </w:r>
    </w:p>
    <w:p>
      <w:pPr>
        <w:pStyle w:val="Normal"/>
        <w:spacing w:lineRule="auto" w:line="36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 xml:space="preserve">Охотник. </w:t>
      </w:r>
      <w:r>
        <w:rPr/>
        <w:t>Как ино?!.. Что ж это? Ну и ну... Не до конца что ли вышел. И здесь я, и там. Наполовину видать вытянул меня мужичок, а наполовину я там остался... Вот оно что!.. Как же я дальше буду напополам?.. А что ежели поговорить с этим-то, со вторым? Может быть, сам вылезет. (</w:t>
      </w:r>
      <w:r>
        <w:rPr>
          <w:i/>
          <w:iCs/>
        </w:rPr>
        <w:t>Смотрит в блюдо</w:t>
      </w:r>
      <w:r>
        <w:rPr/>
        <w:t>). Эй!.. Отзывается... (</w:t>
      </w:r>
      <w:r>
        <w:rPr>
          <w:i/>
          <w:iCs/>
        </w:rPr>
        <w:t>Кивая</w:t>
      </w:r>
      <w:r>
        <w:rPr/>
        <w:t>). Застрял?!.. Кивает... (</w:t>
      </w:r>
      <w:r>
        <w:rPr>
          <w:i/>
          <w:iCs/>
        </w:rPr>
        <w:t>Отрицательно качает головой</w:t>
      </w:r>
      <w:r>
        <w:rPr/>
        <w:t>). Не можешь того, выбраться?!.. Нет, говорит... (</w:t>
      </w:r>
      <w:r>
        <w:rPr>
          <w:i/>
          <w:iCs/>
        </w:rPr>
        <w:t>Кивает</w:t>
      </w:r>
      <w:r>
        <w:rPr/>
        <w:t>). За помощью-то звать?!.. Кивает да губами шевелит, тяжко видать... Как же я так наполовину теперь буду. А он-то, как он-то наполовину будет, да еще и в дупле застрял...Помощь нужна... Эге-гей! Мужичок... Ау!..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i/>
          <w:i/>
          <w:iCs/>
        </w:rPr>
      </w:pPr>
      <w:r>
        <w:rPr>
          <w:i/>
          <w:iCs/>
        </w:rPr>
        <w:t>Закричал охотник, запричитал и бросился в лес за помощью.</w:t>
      </w:r>
    </w:p>
    <w:p>
      <w:pPr>
        <w:pStyle w:val="Normal"/>
        <w:spacing w:lineRule="auto" w:line="36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spacing w:lineRule="auto" w:line="360"/>
        <w:jc w:val="center"/>
        <w:rPr/>
      </w:pPr>
      <w:r>
        <w:rPr/>
        <w:t xml:space="preserve">Сцена 10. 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/>
      </w:pPr>
      <w:r>
        <w:rPr>
          <w:i/>
          <w:iCs/>
        </w:rPr>
        <w:t>Та же самая мизансцена. На сцену выходит Медведь. Он подходит к исполинскому дереву, смотрит в дупло, шурудит лапой.</w:t>
      </w:r>
    </w:p>
    <w:p>
      <w:pPr>
        <w:pStyle w:val="Normal"/>
        <w:spacing w:lineRule="auto" w:line="36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 xml:space="preserve">Медведь. </w:t>
      </w:r>
      <w:r>
        <w:rPr/>
        <w:t xml:space="preserve">Ни меда тебе, ни жены. 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/>
      </w:pPr>
      <w:r>
        <w:rPr>
          <w:i/>
          <w:iCs/>
        </w:rPr>
        <w:t>В это время из зала на авансцене незаметно появляется Олена с ружьем наготове. Она незаметна. Она целится в Медведя, словно заправский охотник.</w:t>
      </w:r>
    </w:p>
    <w:p>
      <w:pPr>
        <w:pStyle w:val="Normal"/>
        <w:spacing w:lineRule="auto" w:line="36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spacing w:lineRule="auto" w:line="360"/>
        <w:rPr/>
      </w:pPr>
      <w:r>
        <w:rPr/>
        <w:t>Остаётся только лапу сосать.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i/>
          <w:i/>
          <w:iCs/>
        </w:rPr>
      </w:pPr>
      <w:r>
        <w:rPr>
          <w:i/>
          <w:iCs/>
        </w:rPr>
        <w:t xml:space="preserve">Олена подкрадывается еще ближе. Медведь обходит дерево. Олена шустро оказывается у дерева со стороны дупла. </w:t>
      </w:r>
    </w:p>
    <w:p>
      <w:pPr>
        <w:pStyle w:val="Normal"/>
        <w:spacing w:lineRule="auto" w:line="36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 xml:space="preserve">Олена. </w:t>
      </w:r>
      <w:r>
        <w:rPr/>
        <w:t xml:space="preserve">Стой, Медведь. 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 xml:space="preserve">Медведь </w:t>
      </w:r>
      <w:r>
        <w:rPr/>
        <w:t>(</w:t>
      </w:r>
      <w:r>
        <w:rPr>
          <w:i/>
          <w:iCs/>
        </w:rPr>
        <w:t>замирает</w:t>
      </w:r>
      <w:r>
        <w:rPr/>
        <w:t>). Какой же медведь, я человек.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 xml:space="preserve">Олена. </w:t>
      </w:r>
      <w:r>
        <w:rPr/>
        <w:t>Раз так, то тебе и боятся нечего.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 xml:space="preserve">Медведь. </w:t>
      </w:r>
      <w:r>
        <w:rPr/>
        <w:t>А я и не боюсь.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i/>
          <w:i/>
          <w:iCs/>
        </w:rPr>
      </w:pPr>
      <w:r>
        <w:rPr>
          <w:i/>
          <w:iCs/>
        </w:rPr>
        <w:t>Медведь оборачивается, видит собственное отражение в тарелке на дереве. Медведь кричит от страха, пятится.</w:t>
      </w:r>
    </w:p>
    <w:p>
      <w:pPr>
        <w:pStyle w:val="Normal"/>
        <w:spacing w:lineRule="auto" w:line="36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 xml:space="preserve">Медведь. </w:t>
      </w:r>
      <w:r>
        <w:rPr/>
        <w:t>Дух лесной! Дух лесной! (</w:t>
      </w:r>
      <w:r>
        <w:rPr>
          <w:i/>
          <w:iCs/>
        </w:rPr>
        <w:t>Указывает лапой на собственное отражение</w:t>
      </w:r>
      <w:r>
        <w:rPr/>
        <w:t xml:space="preserve">). 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i/>
          <w:i/>
          <w:iCs/>
        </w:rPr>
      </w:pPr>
      <w:r>
        <w:rPr>
          <w:i/>
          <w:iCs/>
        </w:rPr>
        <w:t xml:space="preserve">Олена сама ни на шутку напугана медвежьим ревом. </w:t>
      </w:r>
    </w:p>
    <w:p>
      <w:pPr>
        <w:pStyle w:val="Normal"/>
        <w:spacing w:lineRule="auto" w:line="360"/>
        <w:rPr/>
      </w:pPr>
      <w:r>
        <w:rPr>
          <w:i/>
          <w:iCs/>
        </w:rPr>
        <w:t>Медведь пятится, оседает на пень</w:t>
      </w:r>
      <w:r>
        <w:rPr/>
        <w:t xml:space="preserve">. </w:t>
      </w:r>
      <w:r>
        <w:rPr>
          <w:i/>
          <w:iCs/>
        </w:rPr>
        <w:t>Опускает голову на грудь и умирает. Олена решается подойти к Медведю. Подкрадывается. Медведь же внезапно поднимает голову, ревет: "Дух лесной!" - указывает на дерево. Олена вскрикивает прячется за дерево, наблюдает за Медведем. Медведь повторно роняет голову на грудь и умирает окончательно. Спустя время Олена выходит из-за дерева, подходит к Медведю.</w:t>
      </w:r>
    </w:p>
    <w:p>
      <w:pPr>
        <w:pStyle w:val="Normal"/>
        <w:spacing w:lineRule="auto" w:line="36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 xml:space="preserve">Олена. </w:t>
      </w:r>
      <w:r>
        <w:rPr/>
        <w:t>Сам того, умер. От страха. (</w:t>
      </w:r>
      <w:r>
        <w:rPr>
          <w:i/>
          <w:iCs/>
        </w:rPr>
        <w:t>Олена оборачивается, подходит к тарелке, смотрит на себя</w:t>
      </w:r>
      <w:r>
        <w:rPr/>
        <w:t>). Значит, дух лесной. (</w:t>
      </w:r>
      <w:r>
        <w:rPr>
          <w:i/>
          <w:iCs/>
        </w:rPr>
        <w:t>Трогает лицо и тарелку</w:t>
      </w:r>
      <w:r>
        <w:rPr/>
        <w:t>). Получается, что лесной дух. Страшенный получается лесной дух.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/>
      </w:pPr>
      <w:r>
        <w:rPr>
          <w:i/>
          <w:iCs/>
        </w:rPr>
        <w:t>Олена снимает с себя ружье, сумку, кепку, бросает это все рядом с мертвым Медведем. Возвращается к дереву снимает тарелку. Она словно заговоренная уходит в лесную чащу, вторя: "Дух лесной дух".</w:t>
      </w:r>
    </w:p>
    <w:p>
      <w:pPr>
        <w:pStyle w:val="Normal"/>
        <w:spacing w:lineRule="auto" w:line="36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spacing w:lineRule="auto" w:line="360"/>
        <w:jc w:val="center"/>
        <w:rPr/>
      </w:pPr>
      <w:r>
        <w:rPr/>
        <w:t xml:space="preserve">Сцена 11. 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i/>
          <w:i/>
          <w:iCs/>
        </w:rPr>
      </w:pPr>
      <w:r>
        <w:rPr>
          <w:i/>
          <w:iCs/>
        </w:rPr>
        <w:t>У избушки Ягини появляется запыхавшийся Охотник. Он замечает избушку, стучится в дверь, врывается, не дожидаясь ответа. В избушке Ягиня она уже точит ножи.</w:t>
      </w:r>
    </w:p>
    <w:p>
      <w:pPr>
        <w:pStyle w:val="Normal"/>
        <w:spacing w:lineRule="auto" w:line="36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 xml:space="preserve">Охотник. </w:t>
      </w:r>
      <w:r>
        <w:rPr/>
        <w:t xml:space="preserve">Здравствуй, бабушка... Хоть ты выручай меня. 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 xml:space="preserve">Ягиня. </w:t>
      </w:r>
      <w:r>
        <w:rPr/>
        <w:t xml:space="preserve">Ты садись, человечек. В ногах правды нет. Садись, остынь. 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 xml:space="preserve">Охотник. </w:t>
      </w:r>
      <w:r>
        <w:rPr/>
        <w:t>Как и сесть теперь не знаю, как и остыть теперь не знаю. А где правда не разберу.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 xml:space="preserve">Ягиня. </w:t>
      </w:r>
      <w:r>
        <w:rPr/>
        <w:t>А ты как можешь, так и садись... (</w:t>
      </w:r>
      <w:r>
        <w:rPr>
          <w:i/>
          <w:iCs/>
        </w:rPr>
        <w:t>Охотник неловко садится на край скамеечки</w:t>
      </w:r>
      <w:r>
        <w:rPr/>
        <w:t>). Хочешь ли, - песню спой.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 xml:space="preserve">Охотник </w:t>
      </w:r>
      <w:r>
        <w:rPr/>
        <w:t>(</w:t>
      </w:r>
      <w:r>
        <w:rPr>
          <w:i/>
          <w:iCs/>
        </w:rPr>
        <w:t>что-то мычит себе под нос</w:t>
      </w:r>
      <w:r>
        <w:rPr/>
        <w:t>). Не помню, бабушка... Вернее наполовину помню, а на вторую половину забыл.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 xml:space="preserve">Ягиня. </w:t>
      </w:r>
      <w:r>
        <w:rPr/>
        <w:t>Соберись духом, человечек... Иначе мясо будет сухим, безвкусным.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 xml:space="preserve">Охотник </w:t>
      </w:r>
      <w:r>
        <w:rPr/>
        <w:t>(</w:t>
      </w:r>
      <w:r>
        <w:rPr>
          <w:i/>
          <w:iCs/>
        </w:rPr>
        <w:t>пауза</w:t>
      </w:r>
      <w:r>
        <w:rPr/>
        <w:t>). Мясо, бабушка? Ты готовишь, бабуля, мясо?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 xml:space="preserve">Ягиня. </w:t>
      </w:r>
      <w:r>
        <w:rPr/>
        <w:t>Сейчас буду.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 xml:space="preserve">Охотник. </w:t>
      </w:r>
      <w:r>
        <w:rPr/>
        <w:t>Я бы не отказался от мясца, бабуля.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 xml:space="preserve">Ягиня. </w:t>
      </w:r>
      <w:r>
        <w:rPr/>
        <w:t xml:space="preserve">Вот и замечательно, вот и славно, человечек. Тогда порты сымай. 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 xml:space="preserve">Охотник </w:t>
      </w:r>
      <w:r>
        <w:rPr/>
        <w:t>(</w:t>
      </w:r>
      <w:r>
        <w:rPr>
          <w:i/>
          <w:iCs/>
        </w:rPr>
        <w:t>пауза</w:t>
      </w:r>
      <w:r>
        <w:rPr/>
        <w:t>). В смысле, бабушка.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 xml:space="preserve">Ягиня. </w:t>
      </w:r>
      <w:r>
        <w:rPr/>
        <w:t>В том смысле, что одежду снимай, она не съедобна.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 xml:space="preserve">Охотник </w:t>
      </w:r>
      <w:r>
        <w:rPr/>
        <w:t>(</w:t>
      </w:r>
      <w:r>
        <w:rPr>
          <w:i/>
          <w:iCs/>
        </w:rPr>
        <w:t>пауза</w:t>
      </w:r>
      <w:r>
        <w:rPr/>
        <w:t>). Так ты что, бабушка, на меня ножи точишь... Ты меня того... (</w:t>
      </w:r>
      <w:r>
        <w:rPr>
          <w:i/>
          <w:iCs/>
        </w:rPr>
        <w:t>Охотник осторожно встает и бочком крадется к двери, пытается открыть дверь, та заперта</w:t>
      </w:r>
      <w:r>
        <w:rPr/>
        <w:t>). Вот те раз. И бежать-то от тебя некуда.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 xml:space="preserve">Ягиня. </w:t>
      </w:r>
      <w:r>
        <w:rPr/>
        <w:t>А ты попробуй, человечек, попробуй. Сделаю я избушку о трех углах, а потом о двух, а потом беги - не беги, все равно не выйдет у тебя. Ты лучше вон морковку съешь. (</w:t>
      </w:r>
      <w:r>
        <w:rPr>
          <w:i/>
          <w:iCs/>
        </w:rPr>
        <w:t>Срывает с потолка</w:t>
      </w:r>
      <w:r>
        <w:rPr/>
        <w:t xml:space="preserve">). 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 xml:space="preserve">Охотник. </w:t>
      </w:r>
      <w:r>
        <w:rPr/>
        <w:t>Спасибо, бабушка, я потом. (</w:t>
      </w:r>
      <w:r>
        <w:rPr>
          <w:i/>
          <w:iCs/>
        </w:rPr>
        <w:t>Он садится поближе к Ягине и говорит жалобным тоном</w:t>
      </w:r>
      <w:r>
        <w:rPr/>
        <w:t>). Ты лучше меня не того, бабушка, не ешь.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 xml:space="preserve">Ягиня </w:t>
      </w:r>
      <w:r>
        <w:rPr/>
        <w:t>(</w:t>
      </w:r>
      <w:r>
        <w:rPr>
          <w:i/>
          <w:iCs/>
        </w:rPr>
        <w:t>хихикает</w:t>
      </w:r>
      <w:r>
        <w:rPr/>
        <w:t>). Что ж ты, человечек, тоже небось не знаешь человечек ты или гриб?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 xml:space="preserve">Охотник. </w:t>
      </w:r>
      <w:r>
        <w:rPr/>
        <w:t>Человек-то я человек, да вот здесь я только наполовину, бабушка. А второй половиной я застрял в дереве и сижу сейчас там.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 xml:space="preserve">Ягиня. </w:t>
      </w:r>
      <w:r>
        <w:rPr/>
        <w:t>Лихо придумал, ну рассказывай. (</w:t>
      </w:r>
      <w:r>
        <w:rPr>
          <w:i/>
          <w:iCs/>
        </w:rPr>
        <w:t>Ягиня бросает приготовление обеда и садится слушать гостя</w:t>
      </w:r>
      <w:r>
        <w:rPr/>
        <w:t xml:space="preserve">). 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 xml:space="preserve">Охотник. </w:t>
      </w:r>
      <w:r>
        <w:rPr/>
        <w:t>А получилось вот как. Забрался я, значит, в дерево, чтобы эффективней охоту свести. Зверь меня не видит, а мне все из дупла хорошо видно. Залез, а обратно никак, тут появился мужичок, помог мне выбраться и ушел значит. Я глядь на дерево, а там в дупле все я же. Потрогал себя - здесь я, посмотрел в дупло - там я. Выходит и здесь я и там я. Наполовину только вылез... Вот такие дела, бабушка. Съешь меня и получается только наполовину сыта будешь.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 xml:space="preserve">Ягиня. </w:t>
      </w:r>
      <w:r>
        <w:rPr/>
        <w:t xml:space="preserve">Хорошо говоришь, человечек. Так хорошо, что отправимся-ка мы вместе вынимать из дерева твою вторую половину. 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 xml:space="preserve">Охотник. </w:t>
      </w:r>
      <w:r>
        <w:rPr/>
        <w:t>Колдуй, бабушка.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/>
      </w:pPr>
      <w:r>
        <w:rPr>
          <w:i/>
          <w:iCs/>
        </w:rPr>
        <w:t>Ягиня закружилась, завертелась, подняла ветер, и гром пробудила, размахивала руками и бормотала заговоры... и они переходят пешком от избушки в другую часть сцены, - к дуплу дерева.</w:t>
      </w:r>
    </w:p>
    <w:p>
      <w:pPr>
        <w:pStyle w:val="Normal"/>
        <w:spacing w:lineRule="auto" w:line="36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 xml:space="preserve">Охотник. </w:t>
      </w:r>
      <w:r>
        <w:rPr/>
        <w:t>Ничего себе магия, бабушка. За секунду мы здесь оказались.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 xml:space="preserve">Ягиня. </w:t>
      </w:r>
      <w:r>
        <w:rPr/>
        <w:t>Погоди ж ты, погоди, половина человечка.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 xml:space="preserve">Охотник </w:t>
      </w:r>
      <w:r>
        <w:rPr/>
        <w:t>(</w:t>
      </w:r>
      <w:r>
        <w:rPr>
          <w:i/>
          <w:iCs/>
        </w:rPr>
        <w:t>смотрит в дупло</w:t>
      </w:r>
      <w:r>
        <w:rPr/>
        <w:t>). Выбрался! Сам себе выбрался, смотри как! (</w:t>
      </w:r>
      <w:r>
        <w:rPr>
          <w:i/>
          <w:iCs/>
        </w:rPr>
        <w:t>Замечает мертвого Медведя</w:t>
      </w:r>
      <w:r>
        <w:rPr/>
        <w:t>). Ох, ты, вроде Медведь!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 xml:space="preserve">Ягиня. </w:t>
      </w:r>
      <w:r>
        <w:rPr/>
        <w:t>Правда ли, дай погляжу. (</w:t>
      </w:r>
      <w:r>
        <w:rPr>
          <w:i/>
          <w:iCs/>
        </w:rPr>
        <w:t>Подходит к Медведю</w:t>
      </w:r>
      <w:r>
        <w:rPr/>
        <w:t>).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 xml:space="preserve">Охотник. </w:t>
      </w:r>
      <w:r>
        <w:rPr/>
        <w:t>Не подходи, бабушка. Задерет он тебя.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 xml:space="preserve">Ягиня. </w:t>
      </w:r>
      <w:r>
        <w:rPr/>
        <w:t>Эхе, не живой теперь косолапый.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 xml:space="preserve">Охотник </w:t>
      </w:r>
      <w:r>
        <w:rPr/>
        <w:t>(</w:t>
      </w:r>
      <w:r>
        <w:rPr>
          <w:i/>
          <w:iCs/>
        </w:rPr>
        <w:t>приближается</w:t>
      </w:r>
      <w:r>
        <w:rPr/>
        <w:t>). Чего это?..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 xml:space="preserve">Ягиня. </w:t>
      </w:r>
      <w:r>
        <w:rPr/>
        <w:t>Так это он от страха видать.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 xml:space="preserve">Охотник. </w:t>
      </w:r>
      <w:r>
        <w:rPr/>
        <w:t>А вон смотри-ка, ружье лежит. (</w:t>
      </w:r>
      <w:r>
        <w:rPr>
          <w:i/>
          <w:iCs/>
        </w:rPr>
        <w:t>Берет ружье</w:t>
      </w:r>
      <w:r>
        <w:rPr/>
        <w:t>). Так ведь это ж мое ружье. Ну, и сумка и кепка. Так это что получается. Выбралась моя вторая половина и медведя того.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 xml:space="preserve">Ягиня. </w:t>
      </w:r>
      <w:r>
        <w:rPr/>
        <w:t>Этого! Нет, Охотник, от страха Медведь помер, от страха.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 xml:space="preserve">Охотник. </w:t>
      </w:r>
      <w:r>
        <w:rPr/>
        <w:t>Нет тебе, бабушка, не от страха, считай, что я его того. Трофей мой теперь этот медведь, ясно тебе.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 xml:space="preserve">Ягиня. </w:t>
      </w:r>
      <w:r>
        <w:rPr/>
        <w:t>Ясно-ясно. Только ты сначала отыщи второго-то. А там и тащи трофей восвояси, один небось не унесешь.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 xml:space="preserve">Охотник. </w:t>
      </w:r>
      <w:r>
        <w:rPr/>
        <w:t>Верно, бабушка. (</w:t>
      </w:r>
      <w:r>
        <w:rPr>
          <w:i/>
          <w:iCs/>
        </w:rPr>
        <w:t>Торопится в лес</w:t>
      </w:r>
      <w:r>
        <w:rPr/>
        <w:t>). Э-э-эй, Охотник!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 xml:space="preserve">Ягиня. </w:t>
      </w:r>
      <w:r>
        <w:rPr/>
        <w:t xml:space="preserve">Ну, вот, косолапый, теперь всем ясно видно, что ты самый настоящий Медведь. 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i/>
          <w:i/>
          <w:iCs/>
        </w:rPr>
      </w:pPr>
      <w:r>
        <w:rPr>
          <w:i/>
          <w:iCs/>
        </w:rPr>
        <w:t>Затемнение.</w:t>
      </w:r>
    </w:p>
    <w:p>
      <w:pPr>
        <w:pStyle w:val="Normal"/>
        <w:spacing w:lineRule="auto" w:line="36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spacing w:lineRule="auto" w:line="360"/>
        <w:jc w:val="center"/>
        <w:rPr/>
      </w:pPr>
      <w:r>
        <w:rPr/>
        <w:t xml:space="preserve">Сцена 12. 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i/>
          <w:i/>
          <w:iCs/>
        </w:rPr>
      </w:pPr>
      <w:r>
        <w:rPr>
          <w:i/>
          <w:iCs/>
        </w:rPr>
        <w:t xml:space="preserve">На берегу реки. Вода шумит. </w:t>
      </w:r>
    </w:p>
    <w:p>
      <w:pPr>
        <w:pStyle w:val="Normal"/>
        <w:spacing w:lineRule="auto" w:line="360"/>
        <w:rPr/>
      </w:pPr>
      <w:r>
        <w:rPr>
          <w:i/>
          <w:iCs/>
        </w:rPr>
        <w:t>Над рекой склонилась Олена, она смотрит на поверхность воды. У ее ног лежит серебряное блюдце. К Олене подходит Айка, присаживается рядом, улыбается.</w:t>
      </w:r>
    </w:p>
    <w:p>
      <w:pPr>
        <w:pStyle w:val="Normal"/>
        <w:spacing w:lineRule="auto" w:line="36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 xml:space="preserve">Айка. </w:t>
      </w:r>
      <w:r>
        <w:rPr/>
        <w:t xml:space="preserve">Вот я и нашел тебя. 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/>
      </w:pPr>
      <w:r>
        <w:rPr>
          <w:i/>
          <w:iCs/>
        </w:rPr>
        <w:t>Олена смотрит на него пустыми глазами, отворачивается на водную гладь.</w:t>
      </w:r>
    </w:p>
    <w:p>
      <w:pPr>
        <w:pStyle w:val="Normal"/>
        <w:spacing w:lineRule="auto" w:line="36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spacing w:lineRule="auto" w:line="360"/>
        <w:rPr/>
      </w:pPr>
      <w:r>
        <w:rPr/>
        <w:t>Вот я и нашел тебя, Олена.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 xml:space="preserve">Олена </w:t>
      </w:r>
      <w:r>
        <w:rPr/>
        <w:t>(</w:t>
      </w:r>
      <w:r>
        <w:rPr>
          <w:i/>
          <w:iCs/>
        </w:rPr>
        <w:t>пауза</w:t>
      </w:r>
      <w:r>
        <w:rPr/>
        <w:t>). Я не Олена.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 xml:space="preserve">Айка. </w:t>
      </w:r>
      <w:r>
        <w:rPr/>
        <w:t>Не говори так, Олена...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 xml:space="preserve">Олена </w:t>
      </w:r>
      <w:r>
        <w:rPr/>
        <w:t>(</w:t>
      </w:r>
      <w:r>
        <w:rPr>
          <w:i/>
          <w:iCs/>
        </w:rPr>
        <w:t>перебивает</w:t>
      </w:r>
      <w:r>
        <w:rPr/>
        <w:t>). Не Олена я! Не жнец, не охотник и не Олена. Никогда не была Оленой, слышишь, кто бы ты ни был?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 xml:space="preserve">Айка. </w:t>
      </w:r>
      <w:r>
        <w:rPr/>
        <w:t>Посмотри на меня. Ты разве не узнаешь меня?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 xml:space="preserve">Олена </w:t>
      </w:r>
      <w:r>
        <w:rPr/>
        <w:t>(</w:t>
      </w:r>
      <w:r>
        <w:rPr>
          <w:i/>
          <w:iCs/>
        </w:rPr>
        <w:t>небрежно смотрит на Айку</w:t>
      </w:r>
      <w:r>
        <w:rPr/>
        <w:t>). Нет, не узнаю... (</w:t>
      </w:r>
      <w:r>
        <w:rPr>
          <w:i/>
          <w:iCs/>
        </w:rPr>
        <w:t>Пауза</w:t>
      </w:r>
      <w:r>
        <w:rPr/>
        <w:t>). А ты разве меня не боишься?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 xml:space="preserve">Айка. </w:t>
      </w:r>
      <w:r>
        <w:rPr/>
        <w:t>А почему мне тебя бояться?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 xml:space="preserve">Олена. </w:t>
      </w:r>
      <w:r>
        <w:rPr/>
        <w:t>При виде меня медведи падают замертво.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 xml:space="preserve">Айка. </w:t>
      </w:r>
      <w:r>
        <w:rPr/>
        <w:t>Вот оно что? А отчего они так гибнут? От твоего ли взгляда?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 xml:space="preserve">Олена. </w:t>
      </w:r>
      <w:r>
        <w:rPr/>
        <w:t>Я дух лесной. И все боятся лесного духа.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 xml:space="preserve">Айка. </w:t>
      </w:r>
      <w:r>
        <w:rPr/>
        <w:t>Но я не боюсь тебя.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 xml:space="preserve">Олена. </w:t>
      </w:r>
      <w:r>
        <w:rPr/>
        <w:t>Это потому, что ты не веришь, что я лесной дух.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 xml:space="preserve">Айка. </w:t>
      </w:r>
      <w:r>
        <w:rPr/>
        <w:t>Потому ли, что ты моя жена - Олена.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 xml:space="preserve">Олена. </w:t>
      </w:r>
      <w:r>
        <w:rPr/>
        <w:t>Замолчи! Я лесной дух и тут ничего не поделаешь, я всегда был и буду лесным духом.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 xml:space="preserve">Айка </w:t>
      </w:r>
      <w:r>
        <w:rPr/>
        <w:t>(</w:t>
      </w:r>
      <w:r>
        <w:rPr>
          <w:i/>
          <w:iCs/>
        </w:rPr>
        <w:t>пауза. Печально</w:t>
      </w:r>
      <w:r>
        <w:rPr/>
        <w:t>). Что же, лесной дух, воля твоя. (</w:t>
      </w:r>
      <w:r>
        <w:rPr>
          <w:i/>
          <w:iCs/>
        </w:rPr>
        <w:t>Встает и удаляется</w:t>
      </w:r>
      <w:r>
        <w:rPr/>
        <w:t xml:space="preserve">). 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 xml:space="preserve">Олена. </w:t>
      </w:r>
      <w:r>
        <w:rPr/>
        <w:t>Погоди!.. На вот тебе зеркальное блюдце, отнеси его в избу ту, что в пихтовом лесу. А если спросят от кого, скажи, что от меня.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/>
      </w:pPr>
      <w:r>
        <w:rPr>
          <w:i/>
          <w:iCs/>
        </w:rPr>
        <w:t xml:space="preserve">Айка берет блюдце и уходит. Олена остается одна. Она видит мужнину рубаху, застрявшую на ивовой веточке опустившейся до самой реки. Снимает рубаху с веточки и надевает поверх своего сарафана. </w:t>
      </w:r>
    </w:p>
    <w:p>
      <w:pPr>
        <w:pStyle w:val="Normal"/>
        <w:spacing w:lineRule="auto" w:line="360"/>
        <w:rPr>
          <w:i/>
          <w:i/>
          <w:iCs/>
        </w:rPr>
      </w:pPr>
      <w:r>
        <w:rPr>
          <w:i/>
          <w:iCs/>
        </w:rPr>
        <w:t>Уходит в воду.</w:t>
      </w:r>
    </w:p>
    <w:p>
      <w:pPr>
        <w:pStyle w:val="Normal"/>
        <w:spacing w:lineRule="auto" w:line="36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spacing w:lineRule="auto" w:line="360"/>
        <w:jc w:val="center"/>
        <w:rPr/>
      </w:pPr>
      <w:r>
        <w:rPr/>
        <w:t xml:space="preserve">Сцена 13. 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i/>
          <w:i/>
          <w:iCs/>
        </w:rPr>
      </w:pPr>
      <w:r>
        <w:rPr>
          <w:i/>
          <w:iCs/>
        </w:rPr>
        <w:t xml:space="preserve">Изба Ягини. Ягиня все так же натачивает ножи. </w:t>
      </w:r>
    </w:p>
    <w:p>
      <w:pPr>
        <w:pStyle w:val="Normal"/>
        <w:spacing w:lineRule="auto" w:line="36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 xml:space="preserve">Ягиня </w:t>
      </w:r>
      <w:r>
        <w:rPr/>
        <w:t>(</w:t>
      </w:r>
      <w:r>
        <w:rPr>
          <w:i/>
          <w:iCs/>
        </w:rPr>
        <w:t>бросает ножи на стол</w:t>
      </w:r>
      <w:r>
        <w:rPr/>
        <w:t>). Тьфу ты, надоело!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i/>
          <w:i/>
          <w:iCs/>
        </w:rPr>
      </w:pPr>
      <w:r>
        <w:rPr>
          <w:i/>
          <w:iCs/>
        </w:rPr>
        <w:t>В этот момент в избу входит Айка, как к себе домой. Старушка выхватывает у него тарелку и начинает протирать ее фартуком. Айка бессловесно садится на скамейку.</w:t>
      </w:r>
    </w:p>
    <w:p>
      <w:pPr>
        <w:pStyle w:val="Normal"/>
        <w:spacing w:lineRule="auto" w:line="36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spacing w:lineRule="auto" w:line="360"/>
        <w:rPr/>
      </w:pPr>
      <w:r>
        <w:rPr/>
        <w:t>Садись, садись, грейся.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 xml:space="preserve">Айка. </w:t>
      </w:r>
      <w:r>
        <w:rPr/>
        <w:t>Мне не холодно.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 xml:space="preserve">Ягиня. </w:t>
      </w:r>
      <w:r>
        <w:rPr/>
        <w:t>Тогда остывай.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 xml:space="preserve">Айка. </w:t>
      </w:r>
      <w:r>
        <w:rPr/>
        <w:t>И не жарко.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 xml:space="preserve">Ягиня </w:t>
      </w:r>
      <w:r>
        <w:rPr/>
        <w:t>(</w:t>
      </w:r>
      <w:r>
        <w:rPr>
          <w:i/>
          <w:iCs/>
        </w:rPr>
        <w:t>пауза</w:t>
      </w:r>
      <w:r>
        <w:rPr/>
        <w:t>). Будешь бежать отсюда?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 xml:space="preserve">Айка. </w:t>
      </w:r>
      <w:r>
        <w:rPr/>
        <w:t>Не буду.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 xml:space="preserve">Ягиня. </w:t>
      </w:r>
      <w:r>
        <w:rPr/>
        <w:t>Значит, ты не боишься, человечек... Значит и мясо будет сладкое... (</w:t>
      </w:r>
      <w:r>
        <w:rPr>
          <w:i/>
          <w:iCs/>
        </w:rPr>
        <w:t>Ждет, что Айка как-то отреагирует</w:t>
      </w:r>
      <w:r>
        <w:rPr/>
        <w:t>). И даже не грустишь?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 xml:space="preserve">Айка. </w:t>
      </w:r>
      <w:r>
        <w:rPr/>
        <w:t>Грущу немного, Ягиня.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 xml:space="preserve">Ягиня. </w:t>
      </w:r>
      <w:r>
        <w:rPr/>
        <w:t>Значит, слегка остроты добавится. Люблю остроту... Морковку скушаешь? (</w:t>
      </w:r>
      <w:r>
        <w:rPr>
          <w:i/>
          <w:iCs/>
        </w:rPr>
        <w:t>Срывает морковку с потолка</w:t>
      </w:r>
      <w:r>
        <w:rPr/>
        <w:t>).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 xml:space="preserve">Айка. </w:t>
      </w:r>
      <w:r>
        <w:rPr/>
        <w:t>Буду. (</w:t>
      </w:r>
      <w:r>
        <w:rPr>
          <w:i/>
          <w:iCs/>
        </w:rPr>
        <w:t>Берет морковку грызет. Пауза</w:t>
      </w:r>
      <w:r>
        <w:rPr/>
        <w:t>). Песню что ли спеть. Тебе небось и песен-то никто не пел.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 xml:space="preserve">Ягиня. </w:t>
      </w:r>
      <w:r>
        <w:rPr/>
        <w:t xml:space="preserve">Спой, спой, человечек. </w:t>
      </w:r>
    </w:p>
    <w:p>
      <w:pPr>
        <w:pStyle w:val="Normal"/>
        <w:spacing w:lineRule="auto" w:line="360"/>
        <w:rPr/>
      </w:pPr>
      <w:r>
        <w:rPr>
          <w:b/>
          <w:bCs/>
        </w:rPr>
        <w:t xml:space="preserve">Айка </w:t>
      </w:r>
      <w:r>
        <w:rPr/>
        <w:t>(</w:t>
      </w:r>
      <w:r>
        <w:rPr>
          <w:i/>
          <w:iCs/>
        </w:rPr>
        <w:t>поет</w:t>
      </w:r>
      <w:r>
        <w:rPr/>
        <w:t>).</w:t>
      </w:r>
      <w:r>
        <w:rPr>
          <w:b/>
          <w:bCs/>
        </w:rPr>
        <w:t xml:space="preserve"> </w:t>
      </w:r>
    </w:p>
    <w:p>
      <w:pPr>
        <w:pStyle w:val="Normal"/>
        <w:spacing w:lineRule="auto" w:line="360"/>
        <w:jc w:val="center"/>
        <w:rPr/>
      </w:pPr>
      <w:r>
        <w:rPr/>
        <w:t>День ли прячется в ночи,</w:t>
      </w:r>
    </w:p>
    <w:p>
      <w:pPr>
        <w:pStyle w:val="Normal"/>
        <w:spacing w:lineRule="auto" w:line="360"/>
        <w:jc w:val="center"/>
        <w:rPr/>
      </w:pPr>
      <w:r>
        <w:rPr/>
        <w:t>Зверь ли прячется в ночи,</w:t>
      </w:r>
    </w:p>
    <w:p>
      <w:pPr>
        <w:pStyle w:val="Normal"/>
        <w:spacing w:lineRule="auto" w:line="360"/>
        <w:jc w:val="center"/>
        <w:rPr/>
      </w:pPr>
      <w:r>
        <w:rPr/>
        <w:t xml:space="preserve">Лик луны </w:t>
      </w:r>
    </w:p>
    <w:p>
      <w:pPr>
        <w:pStyle w:val="Normal"/>
        <w:spacing w:lineRule="auto" w:line="360"/>
        <w:jc w:val="center"/>
        <w:rPr/>
      </w:pPr>
      <w:r>
        <w:rPr/>
        <w:t>Иль тишины.</w:t>
      </w:r>
    </w:p>
    <w:p>
      <w:pPr>
        <w:pStyle w:val="Normal"/>
        <w:spacing w:lineRule="auto" w:line="360"/>
        <w:jc w:val="center"/>
        <w:rPr/>
      </w:pPr>
      <w:r>
        <w:rPr/>
        <w:t>Нет теней и нет кручин.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/>
      </w:pPr>
      <w:r>
        <w:rPr/>
        <w:t>Звезды-птицы у воды</w:t>
      </w:r>
    </w:p>
    <w:p>
      <w:pPr>
        <w:pStyle w:val="Normal"/>
        <w:spacing w:lineRule="auto" w:line="360"/>
        <w:jc w:val="center"/>
        <w:rPr/>
      </w:pPr>
      <w:r>
        <w:rPr/>
        <w:t xml:space="preserve">Песню пьют на все лады, - </w:t>
      </w:r>
    </w:p>
    <w:p>
      <w:pPr>
        <w:pStyle w:val="Normal"/>
        <w:spacing w:lineRule="auto" w:line="360"/>
        <w:jc w:val="center"/>
        <w:rPr/>
      </w:pPr>
      <w:r>
        <w:rPr/>
        <w:t xml:space="preserve">Вот и сон, </w:t>
      </w:r>
    </w:p>
    <w:p>
      <w:pPr>
        <w:pStyle w:val="Normal"/>
        <w:spacing w:lineRule="auto" w:line="360"/>
        <w:jc w:val="center"/>
        <w:rPr/>
      </w:pPr>
      <w:r>
        <w:rPr/>
        <w:t xml:space="preserve">Его засов - </w:t>
      </w:r>
    </w:p>
    <w:p>
      <w:pPr>
        <w:pStyle w:val="Normal"/>
        <w:spacing w:lineRule="auto" w:line="360"/>
        <w:jc w:val="center"/>
        <w:rPr/>
      </w:pPr>
      <w:r>
        <w:rPr/>
        <w:t>По дороге спящий дым.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/>
      </w:pPr>
      <w:r>
        <w:rPr/>
        <w:t>Все проснется, и тогда</w:t>
      </w:r>
    </w:p>
    <w:p>
      <w:pPr>
        <w:pStyle w:val="Normal"/>
        <w:spacing w:lineRule="auto" w:line="360"/>
        <w:jc w:val="center"/>
        <w:rPr/>
      </w:pPr>
      <w:r>
        <w:rPr/>
        <w:t>Заиграет та вода.</w:t>
      </w:r>
    </w:p>
    <w:p>
      <w:pPr>
        <w:pStyle w:val="Normal"/>
        <w:spacing w:lineRule="auto" w:line="360"/>
        <w:jc w:val="center"/>
        <w:rPr/>
      </w:pPr>
      <w:r>
        <w:rPr/>
        <w:t>Память-сон</w:t>
      </w:r>
    </w:p>
    <w:p>
      <w:pPr>
        <w:pStyle w:val="Normal"/>
        <w:spacing w:lineRule="auto" w:line="360"/>
        <w:jc w:val="center"/>
        <w:rPr/>
      </w:pPr>
      <w:r>
        <w:rPr/>
        <w:t>И дух лесов</w:t>
      </w:r>
    </w:p>
    <w:p>
      <w:pPr>
        <w:pStyle w:val="Normal"/>
        <w:spacing w:lineRule="auto" w:line="360"/>
        <w:jc w:val="center"/>
        <w:rPr/>
      </w:pPr>
      <w:r>
        <w:rPr/>
        <w:t>Побредут с туманом вдаль.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/>
      </w:pPr>
      <w:r>
        <w:rPr/>
        <w:t>День ли прячется в ночи,</w:t>
      </w:r>
    </w:p>
    <w:p>
      <w:pPr>
        <w:pStyle w:val="Normal"/>
        <w:spacing w:lineRule="auto" w:line="360"/>
        <w:jc w:val="center"/>
        <w:rPr/>
      </w:pPr>
      <w:r>
        <w:rPr/>
        <w:t>Зверь ли прячется в ночи,</w:t>
      </w:r>
    </w:p>
    <w:p>
      <w:pPr>
        <w:pStyle w:val="Normal"/>
        <w:spacing w:lineRule="auto" w:line="360"/>
        <w:jc w:val="center"/>
        <w:rPr/>
      </w:pPr>
      <w:r>
        <w:rPr/>
        <w:t xml:space="preserve">Лик луны </w:t>
      </w:r>
    </w:p>
    <w:p>
      <w:pPr>
        <w:pStyle w:val="Normal"/>
        <w:spacing w:lineRule="auto" w:line="360"/>
        <w:jc w:val="center"/>
        <w:rPr/>
      </w:pPr>
      <w:r>
        <w:rPr/>
        <w:t>Иль тишины.</w:t>
      </w:r>
    </w:p>
    <w:p>
      <w:pPr>
        <w:pStyle w:val="Normal"/>
        <w:spacing w:lineRule="auto" w:line="360"/>
        <w:jc w:val="center"/>
        <w:rPr/>
      </w:pPr>
      <w:r>
        <w:rPr/>
        <w:t>Нет теней и нет кручин.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rPr>
          <w:i/>
          <w:i/>
          <w:iCs/>
        </w:rPr>
      </w:pPr>
      <w:r>
        <w:rPr>
          <w:i/>
          <w:iCs/>
        </w:rPr>
        <w:t>Сквозь зал, в белой рубахе мужа проходит Олена-Лесной Дух. Она вторит словам Айки, поет с ним вполголоса.</w:t>
      </w:r>
    </w:p>
    <w:p>
      <w:pPr>
        <w:pStyle w:val="Normal"/>
        <w:spacing w:lineRule="auto" w:line="36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uto" w:line="360"/>
        <w:jc w:val="center"/>
        <w:rPr>
          <w:i/>
          <w:i/>
          <w:iCs/>
        </w:rPr>
      </w:pPr>
      <w:r>
        <w:rPr>
          <w:i/>
          <w:iCs/>
        </w:rPr>
        <w:t>Занавес.</w:t>
      </w:r>
    </w:p>
    <w:p>
      <w:pPr>
        <w:pStyle w:val="Normal"/>
        <w:spacing w:lineRule="auto" w:line="360"/>
        <w:jc w:val="center"/>
        <w:rPr>
          <w:i/>
          <w:i/>
          <w:iCs/>
          <w:lang w:val="en-US"/>
        </w:rPr>
      </w:pPr>
      <w:r>
        <w:rPr>
          <w:i/>
          <w:iCs/>
          <w:lang w:val="en-US"/>
        </w:rPr>
      </w:r>
    </w:p>
    <w:p>
      <w:pPr>
        <w:pStyle w:val="Normal"/>
        <w:spacing w:lineRule="auto" w:line="360"/>
        <w:jc w:val="right"/>
        <w:rPr/>
      </w:pPr>
      <w:r>
        <w:rPr>
          <w:lang w:val="en-US"/>
        </w:rPr>
        <w:t>2015</w:t>
      </w:r>
      <w:r>
        <w:rPr/>
        <w:t>г.???</w:t>
      </w:r>
    </w:p>
    <w:p>
      <w:pPr>
        <w:pStyle w:val="Normal"/>
        <w:spacing w:lineRule="auto" w:line="360"/>
        <w:jc w:val="right"/>
        <w:rPr/>
      </w:pPr>
      <w:r>
        <w:rPr/>
        <w:t>Краснодар???</w:t>
      </w:r>
    </w:p>
    <w:p>
      <w:pPr>
        <w:pStyle w:val="Normal"/>
        <w:spacing w:lineRule="auto" w:line="360"/>
        <w:jc w:val="right"/>
        <w:rPr>
          <w:lang w:val="en-US"/>
        </w:rPr>
      </w:pPr>
      <w:hyperlink r:id="rId2">
        <w:r>
          <w:rPr>
            <w:rStyle w:val="InternetLink"/>
            <w:lang w:val="en-US"/>
          </w:rPr>
          <w:t>clathrus@gmail.com</w:t>
        </w:r>
      </w:hyperlink>
    </w:p>
    <w:p>
      <w:pPr>
        <w:pStyle w:val="Normal"/>
        <w:spacing w:lineRule="auto" w:line="360"/>
        <w:jc w:val="right"/>
        <w:rPr>
          <w:lang w:val="en-US"/>
        </w:rPr>
      </w:pPr>
      <w:r>
        <w:rPr>
          <w:lang w:val="en-US"/>
        </w:rPr>
        <w:t>+7(929)528-40-13</w:t>
      </w:r>
    </w:p>
    <w:p>
      <w:pPr>
        <w:pStyle w:val="Normal"/>
        <w:spacing w:lineRule="auto" w:line="360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spacing w:lineRule="auto" w:line="360"/>
        <w:jc w:val="center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footerReference w:type="even" r:id="rId3"/>
      <w:footerReference w:type="default" r:id="rId4"/>
      <w:type w:val="nextPage"/>
      <w:pgSz w:w="11906" w:h="16838"/>
      <w:pgMar w:left="1440" w:right="1440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74pt;height:340.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4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4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4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Style11">
    <w:name w:val="Текст концевой сноски Знак"/>
    <w:qFormat/>
    <w:rPr>
      <w:sz w:val="20"/>
      <w:szCs w:val="20"/>
    </w:rPr>
  </w:style>
  <w:style w:type="character" w:styleId="EndnoteCharacters">
    <w:name w:val="Endnote Characters"/>
    <w:qFormat/>
    <w:rPr>
      <w:sz w:val="20"/>
      <w:vertAlign w:val="superscript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2">
    <w:name w:val="Текст сноски Знак"/>
    <w:qFormat/>
    <w:rPr>
      <w:sz w:val="20"/>
      <w:szCs w:val="20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3">
    <w:name w:val="Текст Знак"/>
    <w:qFormat/>
    <w:rPr>
      <w:rFonts w:ascii="Courier New" w:hAnsi="Courier New" w:cs="Courier New"/>
      <w:sz w:val="20"/>
      <w:szCs w:val="20"/>
    </w:rPr>
  </w:style>
  <w:style w:type="character" w:styleId="FootnoteCharacters">
    <w:name w:val="Footnote Characters"/>
    <w:qFormat/>
    <w:rPr>
      <w:sz w:val="20"/>
      <w:vertAlign w:val="superscript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ind w:left="720" w:hanging="423"/>
    </w:pPr>
    <w:rPr/>
  </w:style>
  <w:style w:type="paragraph" w:styleId="Contents2">
    <w:name w:val="TOC 2"/>
    <w:basedOn w:val="Normal"/>
    <w:next w:val="Normal"/>
    <w:pPr>
      <w:ind w:left="1440" w:hanging="423"/>
    </w:pPr>
    <w:rPr/>
  </w:style>
  <w:style w:type="paragraph" w:styleId="Contents3">
    <w:name w:val="TOC 3"/>
    <w:basedOn w:val="Normal"/>
    <w:next w:val="Normal"/>
    <w:pPr>
      <w:ind w:left="2160" w:hanging="423"/>
    </w:pPr>
    <w:rPr/>
  </w:style>
  <w:style w:type="paragraph" w:styleId="LowerRomanList">
    <w:name w:val="Lower Roman List"/>
    <w:basedOn w:val="Normal"/>
    <w:qFormat/>
    <w:pPr>
      <w:ind w:left="720" w:hanging="423"/>
    </w:pPr>
    <w:rPr/>
  </w:style>
  <w:style w:type="paragraph" w:styleId="NumberedHeading1">
    <w:name w:val="Numbered Heading 1"/>
    <w:basedOn w:val="Heading1"/>
    <w:next w:val="Normal"/>
    <w:qFormat/>
    <w:pPr>
      <w:numPr>
        <w:ilvl w:val="0"/>
        <w:numId w:val="0"/>
      </w:numPr>
      <w:tabs>
        <w:tab w:val="clear" w:pos="720"/>
        <w:tab w:val="left" w:pos="431" w:leader="none"/>
      </w:tabs>
      <w:spacing w:before="0" w:after="0"/>
      <w:outlineLvl w:val="9"/>
    </w:pPr>
    <w:rPr>
      <w:rFonts w:ascii="Times New Roman" w:hAnsi="Times New Roman" w:cs="Times New Roman"/>
      <w:b w:val="false"/>
      <w:bCs w:val="false"/>
      <w:sz w:val="24"/>
      <w:szCs w:val="24"/>
    </w:rPr>
  </w:style>
  <w:style w:type="paragraph" w:styleId="NumberedHeading2">
    <w:name w:val="Numbered Heading 2"/>
    <w:basedOn w:val="Heading2"/>
    <w:next w:val="Normal"/>
    <w:qFormat/>
    <w:pPr>
      <w:numPr>
        <w:ilvl w:val="0"/>
        <w:numId w:val="0"/>
      </w:numPr>
      <w:tabs>
        <w:tab w:val="clear" w:pos="720"/>
        <w:tab w:val="left" w:pos="431" w:leader="none"/>
      </w:tabs>
      <w:spacing w:before="0" w:after="0"/>
      <w:outlineLvl w:val="9"/>
    </w:pPr>
    <w:rPr>
      <w:rFonts w:ascii="Times New Roman" w:hAnsi="Times New Roman" w:cs="Times New Roman"/>
      <w:b w:val="false"/>
      <w:bCs w:val="false"/>
      <w:sz w:val="24"/>
      <w:szCs w:val="24"/>
    </w:rPr>
  </w:style>
  <w:style w:type="paragraph" w:styleId="SquareList">
    <w:name w:val="Square List"/>
    <w:qFormat/>
    <w:pPr>
      <w:widowControl w:val="false"/>
      <w:autoSpaceDE w:val="false"/>
      <w:bidi w:val="0"/>
      <w:ind w:left="720" w:hanging="423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Contents4">
    <w:name w:val="TOC 4"/>
    <w:basedOn w:val="Normal"/>
    <w:next w:val="Normal"/>
    <w:pPr>
      <w:ind w:left="2880" w:hanging="423"/>
    </w:pPr>
    <w:rPr/>
  </w:style>
  <w:style w:type="paragraph" w:styleId="DiamondList">
    <w:name w:val="Diamond List"/>
    <w:qFormat/>
    <w:pPr>
      <w:widowControl w:val="false"/>
      <w:autoSpaceDE w:val="false"/>
      <w:bidi w:val="0"/>
      <w:ind w:left="720" w:hanging="423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NumberedList">
    <w:name w:val="Numbered List"/>
    <w:qFormat/>
    <w:pPr>
      <w:widowControl w:val="false"/>
      <w:autoSpaceDE w:val="false"/>
      <w:bidi w:val="0"/>
      <w:ind w:left="720" w:hanging="423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riangleList">
    <w:name w:val="Triangle List"/>
    <w:qFormat/>
    <w:pPr>
      <w:widowControl w:val="false"/>
      <w:autoSpaceDE w:val="false"/>
      <w:bidi w:val="0"/>
      <w:ind w:left="720" w:hanging="423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NumberedHeading3">
    <w:name w:val="Numbered Heading 3"/>
    <w:basedOn w:val="Heading3"/>
    <w:next w:val="Normal"/>
    <w:qFormat/>
    <w:pPr>
      <w:numPr>
        <w:ilvl w:val="0"/>
        <w:numId w:val="0"/>
      </w:numPr>
      <w:tabs>
        <w:tab w:val="clear" w:pos="720"/>
        <w:tab w:val="left" w:pos="431" w:leader="none"/>
      </w:tabs>
      <w:spacing w:before="0" w:after="0"/>
      <w:outlineLvl w:val="9"/>
    </w:pPr>
    <w:rPr>
      <w:rFonts w:ascii="Times New Roman" w:hAnsi="Times New Roman" w:cs="Times New Roman"/>
      <w:b w:val="false"/>
      <w:bCs w:val="false"/>
    </w:rPr>
  </w:style>
  <w:style w:type="paragraph" w:styleId="DashedList">
    <w:name w:val="Dashed List"/>
    <w:qFormat/>
    <w:pPr>
      <w:widowControl w:val="false"/>
      <w:autoSpaceDE w:val="false"/>
      <w:bidi w:val="0"/>
      <w:ind w:left="720" w:hanging="423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UpperRomanList">
    <w:name w:val="Upper Roman List"/>
    <w:basedOn w:val="NumberedList"/>
    <w:qFormat/>
    <w:pPr/>
    <w:rPr/>
  </w:style>
  <w:style w:type="paragraph" w:styleId="HeartList">
    <w:name w:val="Heart List"/>
    <w:qFormat/>
    <w:pPr>
      <w:widowControl w:val="false"/>
      <w:autoSpaceDE w:val="false"/>
      <w:bidi w:val="0"/>
      <w:ind w:left="720" w:hanging="423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BoxList">
    <w:name w:val="Box List"/>
    <w:qFormat/>
    <w:pPr>
      <w:widowControl w:val="false"/>
      <w:autoSpaceDE w:val="false"/>
      <w:bidi w:val="0"/>
      <w:ind w:left="720" w:hanging="423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UpperCaseList">
    <w:name w:val="Upper Case List"/>
    <w:basedOn w:val="NumberedList"/>
    <w:qFormat/>
    <w:pPr/>
    <w:rPr/>
  </w:style>
  <w:style w:type="paragraph" w:styleId="BulletList">
    <w:name w:val="Bullet List"/>
    <w:qFormat/>
    <w:pPr>
      <w:widowControl w:val="false"/>
      <w:autoSpaceDE w:val="false"/>
      <w:bidi w:val="0"/>
      <w:ind w:left="720" w:hanging="423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andList">
    <w:name w:val="Hand List"/>
    <w:qFormat/>
    <w:pPr>
      <w:widowControl w:val="false"/>
      <w:autoSpaceDE w:val="false"/>
      <w:bidi w:val="0"/>
      <w:ind w:left="720" w:hanging="423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ContentsHeader">
    <w:name w:val="Contents Header"/>
    <w:basedOn w:val="Normal"/>
    <w:next w:val="Normal"/>
    <w:qFormat/>
    <w:pPr>
      <w:spacing w:before="240" w:after="117"/>
      <w:jc w:val="center"/>
    </w:pPr>
    <w:rPr>
      <w:rFonts w:ascii="Arial" w:hAnsi="Arial" w:cs="Arial"/>
      <w:b/>
      <w:bCs/>
      <w:sz w:val="32"/>
      <w:szCs w:val="32"/>
    </w:rPr>
  </w:style>
  <w:style w:type="paragraph" w:styleId="TickList">
    <w:name w:val="Tick List"/>
    <w:qFormat/>
    <w:pPr>
      <w:widowControl w:val="false"/>
      <w:autoSpaceDE w:val="false"/>
      <w:bidi w:val="0"/>
      <w:ind w:left="720" w:hanging="423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LowerCaseList">
    <w:name w:val="Lower Case List"/>
    <w:basedOn w:val="NumberedList"/>
    <w:qFormat/>
    <w:pPr/>
    <w:rPr/>
  </w:style>
  <w:style w:type="paragraph" w:styleId="Style14">
    <w:name w:val="Цитата"/>
    <w:basedOn w:val="Normal"/>
    <w:qFormat/>
    <w:pPr>
      <w:spacing w:before="0" w:after="117"/>
      <w:ind w:left="1440" w:right="1440" w:hanging="0"/>
    </w:pPr>
    <w:rPr/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ectionHeading">
    <w:name w:val="Section Heading"/>
    <w:basedOn w:val="NumberedHeading1"/>
    <w:next w:val="Normal"/>
    <w:qFormat/>
    <w:pPr>
      <w:tabs>
        <w:tab w:val="clear" w:pos="431"/>
        <w:tab w:val="left" w:pos="1584" w:leader="none"/>
      </w:tabs>
    </w:pPr>
    <w:rPr/>
  </w:style>
  <w:style w:type="paragraph" w:styleId="ImpliesList">
    <w:name w:val="Implies List"/>
    <w:qFormat/>
    <w:pPr>
      <w:widowControl w:val="false"/>
      <w:autoSpaceDE w:val="false"/>
      <w:bidi w:val="0"/>
      <w:ind w:left="720" w:hanging="423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arList">
    <w:name w:val="Star List"/>
    <w:qFormat/>
    <w:pPr>
      <w:widowControl w:val="false"/>
      <w:autoSpaceDE w:val="false"/>
      <w:bidi w:val="0"/>
      <w:ind w:left="720" w:hanging="423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hapterHeading">
    <w:name w:val="Chapter Heading"/>
    <w:basedOn w:val="NumberedHeading1"/>
    <w:next w:val="Normal"/>
    <w:qFormat/>
    <w:pPr>
      <w:tabs>
        <w:tab w:val="clear" w:pos="431"/>
        <w:tab w:val="left" w:pos="1584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lathrus@gmail.com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5T11:35:00Z</dcterms:created>
  <dc:creator>Admin</dc:creator>
  <dc:description/>
  <cp:keywords/>
  <dc:language>en-US</dc:language>
  <cp:lastModifiedBy>Acer</cp:lastModifiedBy>
  <dcterms:modified xsi:type="dcterms:W3CDTF">2021-09-06T07:46:00Z</dcterms:modified>
  <cp:revision>4</cp:revision>
  <dc:subject/>
  <dc:title/>
</cp:coreProperties>
</file>